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. Форма N 3-г </w:t>
      </w:r>
    </w:p>
    <w:p>
      <w:pPr>
        <w:pStyle w:val="Heading3"/>
        <w:rPr/>
      </w:pPr>
      <w:bookmarkStart w:id="0" w:name="4de81872a"/>
      <w:bookmarkStart w:id="1" w:name="251cf9b3e"/>
      <w:bookmarkEnd w:id="0"/>
      <w:bookmarkEnd w:id="1"/>
      <w:r>
        <w:rPr>
          <w:sz w:val="22"/>
          <w:szCs w:val="22"/>
        </w:rPr>
        <w:t xml:space="preserve">Отчет о реализации Инвестиционной программы субъекта естественной монополии  в 2015 году &lt; </w:t>
      </w:r>
      <w:r>
        <w:rPr/>
        <w:t xml:space="preserve">АО «Аэропорт Ульяновск»&gt;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923"/>
        <w:gridCol w:w="924"/>
        <w:gridCol w:w="1021"/>
        <w:gridCol w:w="1936"/>
        <w:gridCol w:w="1169"/>
        <w:gridCol w:w="1653"/>
        <w:gridCol w:w="1169"/>
        <w:gridCol w:w="1653"/>
        <w:gridCol w:w="1096"/>
        <w:gridCol w:w="1582"/>
        <w:gridCol w:w="144"/>
      </w:tblGrid>
      <w:tr>
        <w:trPr/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f64b6f7c7"/>
            <w:bookmarkEnd w:id="2"/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роекта в рамках инвестиционной программы СЕМ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инвестиционной программы, всего (тыс. руб.) </w:t>
            </w:r>
          </w:p>
        </w:tc>
        <w:tc>
          <w:tcPr>
            <w:tcW w:w="5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инвестиционной программы в периоде t (отчетный период) </w:t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фактических показателей от плановых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(мес./год)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е (мес./год) 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&lt;***&gt; 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 t (отчетный период) (тыс. руб.)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начала реализации проекта нарастающим итогом (тыс. руб.)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 t (отчетный период) (тыс. руб.)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начала реализации проекта нарастающим </w:t>
            </w:r>
            <w:bookmarkStart w:id="3" w:name="e6b275cd3"/>
            <w:bookmarkEnd w:id="3"/>
            <w:r>
              <w:rPr>
                <w:sz w:val="20"/>
                <w:szCs w:val="20"/>
              </w:rPr>
              <w:t xml:space="preserve">итогом (тыс. руб.)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 t (отчетный период), %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начала реализации проекта нарастающим итогом, %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1, в том числе: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 счет собственных средств организации;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 счет заемных средств;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 счет средств бюджетов всех уровней бюджетной системы РФ &lt;**&gt;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2, в том числе: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 счет собственных средств организации;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 счет заемных средств;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 счет средств бюджетов всех уровней бюджетной системы РФ &lt;**&gt;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4" w:name="97c707a5a"/>
      <w:bookmarkStart w:id="5" w:name="97c707a5a"/>
      <w:bookmarkEnd w:id="5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21:00Z</dcterms:created>
  <dc:creator>Курзина</dc:creator>
  <dc:description/>
  <cp:keywords/>
  <dc:language>en-US</dc:language>
  <cp:lastModifiedBy>Kur</cp:lastModifiedBy>
  <cp:lastPrinted>2016-03-30T14:06:00Z</cp:lastPrinted>
  <dcterms:modified xsi:type="dcterms:W3CDTF">2016-03-30T10:18:00Z</dcterms:modified>
  <cp:revision>12</cp:revision>
  <dc:subject/>
  <dc:title>Приложение N 3 </dc:title>
</cp:coreProperties>
</file>