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3"/>
          <w:szCs w:val="23"/>
        </w:rPr>
      </w:pPr>
      <w:bookmarkStart w:id="0" w:name="3a28158fc"/>
      <w:bookmarkEnd w:id="0"/>
      <w:r>
        <w:rPr>
          <w:sz w:val="23"/>
          <w:szCs w:val="23"/>
        </w:rPr>
        <w:t>II. Расшифровка расходов по финансово-хозяйственной деятельности ОАО «Аэропорт Ульяновск» за 2014г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787"/>
        <w:gridCol w:w="1428"/>
        <w:gridCol w:w="1285"/>
        <w:gridCol w:w="788"/>
        <w:gridCol w:w="1092"/>
        <w:gridCol w:w="1112"/>
        <w:gridCol w:w="1374"/>
        <w:gridCol w:w="1772"/>
        <w:gridCol w:w="1040"/>
        <w:gridCol w:w="1372"/>
        <w:gridCol w:w="787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f6dab08f0"/>
            <w:bookmarkEnd w:id="1"/>
            <w:r>
              <w:rPr>
                <w:sz w:val="20"/>
                <w:szCs w:val="20"/>
              </w:rPr>
              <w:t xml:space="preserve">Наименование хозяйств, работ и операций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сего </w:t>
            </w:r>
          </w:p>
        </w:tc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статьям затрат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участием в совместной деятельно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е затраты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. нужды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по обычным видам деятельност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ые расходы, связанные с оплатой услуг, оказываемых кредитными организациям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к уплате по кредитам и займа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и иные обязательные платежи и сбор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е виды деятельно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58abb83db"/>
            <w:bookmarkEnd w:id="2"/>
            <w:r>
              <w:rPr>
                <w:sz w:val="20"/>
                <w:szCs w:val="20"/>
              </w:rPr>
              <w:t xml:space="preserve">1. Обеспечение взлета, посадки и стоянки воздушных суд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едоставление аэровокзального комплекс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еспечение авиационной безопасно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служивание пассажир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еспечение заправки воздушных судов авиационным топливо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Хранение авиационного топли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аэропортовой деятельности: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и расход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3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3" w:name="532550b97"/>
      <w:bookmarkStart w:id="4" w:name="532550b97"/>
      <w:bookmarkEnd w:id="4"/>
    </w:p>
    <w:sectPr>
      <w:type w:val="nextPage"/>
      <w:pgSz w:orient="landscape" w:w="16838" w:h="11906"/>
      <w:pgMar w:left="1134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1:00Z</dcterms:created>
  <dc:creator>Курзина</dc:creator>
  <dc:description/>
  <cp:keywords/>
  <dc:language>en-US</dc:language>
  <cp:lastModifiedBy>Kur</cp:lastModifiedBy>
  <cp:lastPrinted>2014-03-31T15:15:00Z</cp:lastPrinted>
  <dcterms:modified xsi:type="dcterms:W3CDTF">2015-04-14T13:28:00Z</dcterms:modified>
  <cp:revision>18</cp:revision>
  <dc:subject/>
  <dc:title>Приложение N 3 </dc:title>
</cp:coreProperties>
</file>