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bookmarkStart w:id="0" w:name="0df5dd596"/>
      <w:bookmarkEnd w:id="0"/>
      <w:r>
        <w:rPr>
          <w:i/>
          <w:iCs/>
        </w:rPr>
        <w:t xml:space="preserve">Форма N 2 </w:t>
      </w:r>
    </w:p>
    <w:p>
      <w:pPr>
        <w:pStyle w:val="Heading3"/>
        <w:rPr/>
      </w:pPr>
      <w:bookmarkStart w:id="1" w:name="49f1d76e7"/>
      <w:bookmarkEnd w:id="1"/>
      <w:r>
        <w:rPr/>
        <w:t xml:space="preserve">Форма раскрытия информации об основных показателях финансово-хозяйственной деятельности СЕМ в сфере выполнения (оказания) регулируемых работ (услуг) в аэропортах </w:t>
      </w:r>
    </w:p>
    <w:p>
      <w:pPr>
        <w:pStyle w:val="Heading3"/>
        <w:rPr/>
      </w:pPr>
      <w:r>
        <w:rPr/>
        <w:t>ОАО «Аэропорт Ульяновск» за 2014г.</w:t>
      </w:r>
    </w:p>
    <w:p>
      <w:pPr>
        <w:pStyle w:val="Heading3"/>
        <w:rPr/>
      </w:pPr>
      <w:r>
        <w:rPr/>
        <w:t xml:space="preserve">I. Доходы и расходы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6442"/>
        <w:gridCol w:w="1485"/>
        <w:gridCol w:w="92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5864af05c"/>
            <w:bookmarkEnd w:id="2"/>
            <w:r>
              <w:rPr/>
              <w:t xml:space="preserve">N п/п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финансово хозяйственной деятельности субъекта естественной монополии в сфере услуг аэропор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(отчет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сего, в том числе по видам регулируемых услуг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пос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ая безопаснос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аэровокз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 (включая коммерческие и управленческие расходы), в том числе: по видам регулируемых услуг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пос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739298997"/>
            <w:bookmarkEnd w:id="3"/>
            <w:r>
              <w:rPr/>
              <w:t xml:space="preserve">2.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ая безопаснос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аэровокз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тоянные налоговые обязательства (активы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d46bdbd1d"/>
            <w:bookmarkEnd w:id="4"/>
            <w:r>
              <w:rPr/>
              <w:t xml:space="preserve">Изменение отложенных налоговых обязательст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тложенных налоговых актив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  <w:bookmarkStart w:id="5" w:name="532550b97"/>
      <w:bookmarkStart w:id="6" w:name="3a28158fc"/>
      <w:bookmarkStart w:id="7" w:name="532550b97"/>
      <w:bookmarkStart w:id="8" w:name="3a28158fc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Kur</cp:lastModifiedBy>
  <cp:lastPrinted>2015-04-14T16:09:00Z</cp:lastPrinted>
  <dcterms:modified xsi:type="dcterms:W3CDTF">2015-04-14T13:09:00Z</dcterms:modified>
  <cp:revision>14</cp:revision>
  <dc:subject/>
  <dc:title>Приложение N 3 </dc:title>
</cp:coreProperties>
</file>