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 xml:space="preserve">Форма N 1 </w:t>
      </w:r>
    </w:p>
    <w:p>
      <w:pPr>
        <w:pStyle w:val="Heading3"/>
        <w:rPr/>
      </w:pPr>
      <w:bookmarkStart w:id="0" w:name="dc47cc501"/>
      <w:bookmarkStart w:id="1" w:name="f0e561f68"/>
      <w:bookmarkEnd w:id="0"/>
      <w:bookmarkEnd w:id="1"/>
      <w:r>
        <w:rPr/>
        <w:t xml:space="preserve">Форма раскрытия информации о ценах (тарифах, сборах) на регулируемые работы (услуги) в аэропортах </w:t>
      </w:r>
    </w:p>
    <w:p>
      <w:pPr>
        <w:pStyle w:val="Heading3"/>
        <w:jc w:val="center"/>
        <w:rPr/>
      </w:pPr>
      <w:r>
        <w:rPr/>
        <w:t>ОАО «Аэропорт Ульяновск» за 2013 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2108"/>
        <w:gridCol w:w="1315"/>
        <w:gridCol w:w="1178"/>
        <w:gridCol w:w="6246"/>
        <w:gridCol w:w="3329"/>
      </w:tblGrid>
      <w:tr>
        <w:trPr>
          <w:trHeight w:val="158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e71a7cff0"/>
            <w:bookmarkEnd w:id="2"/>
            <w:r>
              <w:rPr/>
              <w:t xml:space="preserve">N п/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услуг (работ), оказываемых СЕ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(тарифы, сборы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исполнительной власти субъекта Российской Федерации в области государственного регулирования тарифов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исполнительной власти, осуществляющего государственное регулирование 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взлет посадку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 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бор за обеспечение авиационной безопас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 макс.взл. Масс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а пользование аэровокзал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служивание пассажир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п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06-207 от 24.09.2012г.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ки Ульяновской области </w:t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</w:r>
      <w:bookmarkStart w:id="3" w:name="0df5dd596"/>
      <w:bookmarkStart w:id="4" w:name="0df5dd596"/>
      <w:bookmarkEnd w:id="4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1:00Z</dcterms:created>
  <dc:creator>Курзина</dc:creator>
  <dc:description/>
  <cp:keywords/>
  <dc:language>en-US</dc:language>
  <cp:lastModifiedBy>pav</cp:lastModifiedBy>
  <dcterms:modified xsi:type="dcterms:W3CDTF">2014-10-28T13:07:00Z</dcterms:modified>
  <cp:revision>10</cp:revision>
  <dc:subject/>
  <dc:title>Приложение N 3 </dc:title>
</cp:coreProperties>
</file>