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Информация об условиях, на которых осуществляется выполнение (оказание) регулируемых работ (услуг) </w:t>
      </w:r>
      <w:r>
        <w:rPr/>
        <w:t>в аэропортах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35"/>
        <w:gridCol w:w="1349"/>
        <w:gridCol w:w="1251"/>
        <w:gridCol w:w="457"/>
        <w:gridCol w:w="682"/>
        <w:gridCol w:w="1154"/>
        <w:gridCol w:w="1249"/>
        <w:gridCol w:w="682"/>
        <w:gridCol w:w="1154"/>
        <w:gridCol w:w="1289"/>
        <w:gridCol w:w="682"/>
        <w:gridCol w:w="1154"/>
        <w:gridCol w:w="780"/>
        <w:gridCol w:w="682"/>
        <w:gridCol w:w="536"/>
        <w:gridCol w:w="217"/>
        <w:gridCol w:w="1249"/>
        <w:gridCol w:w="1004"/>
      </w:tblGrid>
      <w:tr>
        <w:trPr/>
        <w:tc>
          <w:tcPr>
            <w:tcW w:w="2951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10501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.10.20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28.03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right="119" w:hanging="0"/>
              <w:jc w:val="both"/>
              <w:outlineLvl w:val="4"/>
              <w:rPr/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ленные в сфере оказания услуг в аэропорта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овия конкур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ному и техническому обслуживанию в аэро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ному и техническому обслуживанию в аэро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лив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еспечение взлета, посадки и стоянки воздушных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Взятое в отдельности наземное обслуживание, состоящее из прибытия и последующего вылета одного и того же воздушного судна типа _____ в согласованный период времени, включает услуги по обеспечению посадки и вылета воздушного судна по ставкам сборов и тарифам, зарегистрированным в Центре расписания тарифов (ЦРТ) и действующим на момент предоставления услуг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оплата временной стоянки ВС Перевозчика, выполняющего рейсы по опубликованному расписанию на регулярной основе, в аэропорту Обслуживающей компании свыше 3 и 6 часов соответственно, может быть осуществлена по отдельному соглашению сторон с применением тарифа «Временная стоянка ВС на аэродроме», установленного на одни сутки или на один час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- оплата за обслуживание  ВС производится ежедекадно в течение 5 дней после окончания декады на основании счета на оплату и актов формы С. Окончательный расчет за прошлый месяц производится до 10 числа месяца следующего за отчетным.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требованиями приказа Федеральной авиационной службы России от 06.05.1996г №ДВ-50 и положениями Постановления Правительства РФ от 22.07.2009 № 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нкурс по выделению временных интервалов выполнения рейсов в аэропорту в настоящее время не проводится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Предоставление аэровокзального комплекс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Обеспечивать зал ожидания и  места для регистраци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информировать пассажиров и/или общественность о времени прибытия и/или отправления ВС Перевозчика и наземного транспорта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- подготавливать специальное оборудование, помещения и специально обученный персонал для оказания содействия (по требованию Перевозчика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>Обеспечение авиационной безопас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ропускного и внутриобъектового режима в аэропорту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охрану контролируемой территории аэропорта, включая охрану воздушных судов на стоянках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членов экипажей ВС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пассажиров и ручной клади, багажа, груза, почты и бортовых запасов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досмотр воздушных судов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spacing w:before="0" w:after="0"/>
              <w:ind w:left="114" w:hanging="114"/>
              <w:jc w:val="both"/>
              <w:rPr/>
            </w:pPr>
            <w:r>
              <w:rPr/>
              <w:t>пресечение актов незаконного вмешательства в деятельность аэропорта.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Управлять автоматическими устройствами регистрации;</w:t>
            </w:r>
          </w:p>
          <w:p>
            <w:pPr>
              <w:pStyle w:val="Normal"/>
              <w:rPr/>
            </w:pPr>
            <w:r>
              <w:rPr/>
              <w:t>-взвешивать багаж;</w:t>
            </w:r>
          </w:p>
          <w:p>
            <w:pPr>
              <w:pStyle w:val="Normal"/>
              <w:rPr/>
            </w:pPr>
            <w:r>
              <w:rPr/>
              <w:t>-регистрировать данные багажа;</w:t>
            </w:r>
          </w:p>
          <w:p>
            <w:pPr>
              <w:pStyle w:val="Normal"/>
              <w:rPr/>
            </w:pPr>
            <w:r>
              <w:rPr/>
              <w:t>-определять сверхнормативный багаж;</w:t>
            </w:r>
          </w:p>
          <w:p>
            <w:pPr>
              <w:pStyle w:val="Normal"/>
              <w:rPr/>
            </w:pPr>
            <w:r>
              <w:rPr/>
              <w:t>- выписывать посадочные талоны;</w:t>
            </w:r>
          </w:p>
          <w:p>
            <w:pPr>
              <w:pStyle w:val="Normal"/>
              <w:rPr/>
            </w:pPr>
            <w:r>
              <w:rPr/>
              <w:t xml:space="preserve">- производить сверку количества пассажиров с количеством, указанным в документации, перед отправкой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оложениями Постановления Правительства РФ от 22.07.2009 № 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соответствии со стандартным договором о наземном обслуживании воздушных судов; Гражданским кодексом Р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24" w:hanging="357"/>
        <w:jc w:val="both"/>
        <w:rPr/>
      </w:pPr>
      <w:r>
        <w:rPr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 293 (в ред. от 21.04.2010)</w:t>
        <w:br/>
        <w:t>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 17, ст. 1887; 2009, № 30, ст. 3836; 2010, № 19, ст. 231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1276" w:hanging="1276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0:00Z</dcterms:created>
  <dc:creator>КонсультантПлюс</dc:creator>
  <dc:description/>
  <cp:keywords/>
  <dc:language>en-US</dc:language>
  <cp:lastModifiedBy>gol</cp:lastModifiedBy>
  <cp:lastPrinted>2011-07-18T13:02:00Z</cp:lastPrinted>
  <dcterms:modified xsi:type="dcterms:W3CDTF">2015-04-06T11:16:00Z</dcterms:modified>
  <cp:revision>3</cp:revision>
  <dc:subject/>
  <dc:title>Форма 9д-1</dc:title>
</cp:coreProperties>
</file>