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риказу ФАС Росс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6"/>
          <w:szCs w:val="26"/>
        </w:rPr>
        <w:t>от 19.04.2011 № 29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9д-1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</w:rPr>
        <w:t xml:space="preserve">Информация об условиях, на которых осуществляется выполнение (оказание) регулируемых работ (услуг) </w:t>
      </w:r>
      <w:r>
        <w:rPr/>
        <w:t>в аэропортах</w:t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"/>
        <w:gridCol w:w="302"/>
        <w:gridCol w:w="1347"/>
        <w:gridCol w:w="1262"/>
        <w:gridCol w:w="444"/>
        <w:gridCol w:w="682"/>
        <w:gridCol w:w="1154"/>
        <w:gridCol w:w="1249"/>
        <w:gridCol w:w="682"/>
        <w:gridCol w:w="1154"/>
        <w:gridCol w:w="1289"/>
        <w:gridCol w:w="682"/>
        <w:gridCol w:w="1154"/>
        <w:gridCol w:w="779"/>
        <w:gridCol w:w="682"/>
        <w:gridCol w:w="535"/>
        <w:gridCol w:w="217"/>
        <w:gridCol w:w="1249"/>
        <w:gridCol w:w="1004"/>
      </w:tblGrid>
      <w:tr>
        <w:trPr/>
        <w:tc>
          <w:tcPr>
            <w:tcW w:w="2966" w:type="dxa"/>
            <w:gridSpan w:val="4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яемы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территори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ериод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юридическом лице:</w:t>
            </w:r>
          </w:p>
        </w:tc>
        <w:tc>
          <w:tcPr>
            <w:tcW w:w="10486" w:type="dxa"/>
            <w:gridSpan w:val="1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АО «Аэропорт Ульяновск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аэропорта Ульяновск (Баратаевка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9.03.2015-24.10.201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АО «Аэропорт Ульяновск», 432045, РФ, г. Ульяновск, ул. Авиационная, д.20</w:t>
            </w:r>
          </w:p>
          <w:p>
            <w:pPr>
              <w:pStyle w:val="Normal"/>
              <w:numPr>
                <w:ilvl w:val="0"/>
                <w:numId w:val="0"/>
              </w:numPr>
              <w:ind w:right="119" w:hanging="0"/>
              <w:jc w:val="both"/>
              <w:outlineLvl w:val="4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енеральный директор Наконечный Сергей Иванович</w:t>
            </w:r>
          </w:p>
          <w:p>
            <w:pPr>
              <w:pStyle w:val="Normal"/>
              <w:numPr>
                <w:ilvl w:val="0"/>
                <w:numId w:val="0"/>
              </w:numPr>
              <w:ind w:right="119" w:hanging="0"/>
              <w:jc w:val="both"/>
              <w:outlineLvl w:val="4"/>
              <w:rPr/>
            </w:pPr>
            <w:r>
              <w:rPr>
                <w:b/>
                <w:i/>
                <w:sz w:val="26"/>
                <w:szCs w:val="26"/>
              </w:rPr>
              <w:t>Контактный телефон: +7 (8422) 39-84-10, тел/факс +7 (8422) 45-56-4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Е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6"/>
                  <w:szCs w:val="26"/>
                </w:rPr>
                <w:t>info@ulk.aero</w:t>
              </w:r>
            </w:hyperlink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,  WEB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6"/>
                  <w:szCs w:val="26"/>
                </w:rPr>
                <w:t>www.ulk.aero</w:t>
              </w:r>
            </w:hyperlink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,   АФТН: УВЛЛАПД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ых работ (услуг), затраты на выполнение (оказание) которых включены в тарифы (сборы, плату), установленные в сфере оказания услуг в аэропортах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речень существенных условий договоров на оказание регулируемых услуг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рядок доступа к услугам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рядок оказания услуг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рядок оказания услуг в условиях ограниченной пропускной способности объектов инфраструктуры аэропорт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рядок подтверж</w:t>
              <w:softHyphen/>
              <w:t>дения времен</w:t>
              <w:softHyphen/>
              <w:t>ных интер</w:t>
              <w:softHyphen/>
              <w:t>валов рейсов в аэро</w:t>
              <w:softHyphen/>
              <w:t>порту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словия конкурсов по выде</w:t>
              <w:softHyphen/>
              <w:t>лению времен</w:t>
              <w:softHyphen/>
              <w:t>ных интер</w:t>
              <w:softHyphen/>
              <w:t>валов выпол</w:t>
              <w:softHyphen/>
              <w:t>нения рейсов в аэро</w:t>
              <w:softHyphen/>
              <w:t>порту, проводи</w:t>
              <w:softHyphen/>
              <w:t>мых опе</w:t>
              <w:softHyphen/>
              <w:t>ратором аэро</w:t>
              <w:softHyphen/>
              <w:t>порта (*)</w:t>
            </w:r>
          </w:p>
        </w:tc>
      </w:tr>
      <w:tr>
        <w:trPr>
          <w:cantSplit w:val="true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наземному и техническому обслуживанию в аэропорт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лив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назем</w:t>
              <w:softHyphen/>
              <w:t>ному и техни</w:t>
              <w:softHyphen/>
              <w:t>ческому обслу</w:t>
              <w:softHyphen/>
              <w:t>живанию в аэро</w:t>
              <w:softHyphen/>
              <w:t>порт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ливо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наземному и техническому обслуживанию в аэропорт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лив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назем</w:t>
              <w:softHyphen/>
              <w:t>ному и техни</w:t>
              <w:softHyphen/>
              <w:t>ческому обслу</w:t>
              <w:softHyphen/>
              <w:t>живанию в аэро</w:t>
              <w:softHyphen/>
              <w:t>порт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еспечение взлета, посадки и стоянки воздушных су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eastAsia="ru-RU"/>
              </w:rPr>
              <w:t>- Взятое в отдельности наземное обслуживание, состоящее из прибытия и последующего вылета одного и того же воздушного судна типа _____ в согласованный период времени, включает услуги по обеспечению посадки и вылета воздушного судна по ставкам сборов и тарифам, зарегистрированным в Центре расписания тарифов (ЦРТ) и действующим на момент предоставления услуг;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ru-RU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eastAsia="ru-RU"/>
              </w:rPr>
              <w:t>- оплата временной стоянки ВС Перевозчика, выполняющего рейсы по опубликованному расписанию на регулярной основе, в аэропорту Обслуживающей компании свыше 3 и 6 часов соответственно, может быть осуществлена по отдельному соглашению сторон с применением тарифа «Временная стоянка ВС на аэродроме», установленного на одни сутки или на один час.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ru-RU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eastAsia="ru-RU"/>
              </w:rPr>
              <w:t xml:space="preserve">- оплата за обслуживание  ВС производится ежедекадно в течение 5 дней после окончания декады на основании счета на оплату и актов формы С. Окончательный расчет за прошлый месяц производится до 10 числа месяца следующего за отчетным. 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 соответствии с положениями Постановления Правительства РФ от 22.07.2009 № 59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 соответствии со стандартным договором о наземном обслуживании воздушных судов; Гражданским кодексом Р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 соответствии с требованиями приказа Федеральной авиационной службы России от 06.05.1996г №ДВ-50 и положениями Постановления Правительства РФ от 22.07.2009 № 59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Конкурс по выделению временных интервалов выполнения рейсов в аэропорту в настоящее время не проводится.</w:t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ru-RU"/>
              </w:rPr>
              <w:t>Предоставление аэровокзального комплекс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ru-RU"/>
              </w:rPr>
              <w:t>-Обеспечивать зал ожидания и  места для регистрации;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ru-RU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ru-RU"/>
              </w:rPr>
              <w:t>-информировать пассажиров и/или общественность о времени прибытия и/или отправления ВС Перевозчика и наземного транспорта;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ru-RU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ru-RU"/>
              </w:rPr>
              <w:t>- подготавливать специальное оборудование, помещения и специально обученный персонал для оказания содействия (по требованию Перевозчика)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 соответствии с положениями Постановления Правительства РФ от 22.07.2009 № 59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 соответствии со стандартным договором о наземном обслуживании воздушных судов; Гражданским кодексом Р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ru-RU"/>
              </w:rPr>
              <w:t>Обеспечение авиационной безопасности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осуществление пропускного и внутриобъектового режима в аэропорту;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true"/>
              <w:spacing w:before="0" w:after="0"/>
              <w:ind w:left="114" w:hanging="114"/>
              <w:jc w:val="both"/>
              <w:rPr/>
            </w:pPr>
            <w:r>
              <w:rPr/>
              <w:t>охрану контролируемой территории аэропорта, включая охрану воздушных судов на стоянках;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true"/>
              <w:spacing w:before="0" w:after="0"/>
              <w:ind w:left="114" w:hanging="114"/>
              <w:jc w:val="both"/>
              <w:rPr/>
            </w:pPr>
            <w:r>
              <w:rPr/>
              <w:t>досмотр членов экипажей ВС;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true"/>
              <w:spacing w:before="0" w:after="0"/>
              <w:ind w:left="114" w:hanging="114"/>
              <w:jc w:val="both"/>
              <w:rPr/>
            </w:pPr>
            <w:r>
              <w:rPr/>
              <w:t>досмотр пассажиров и ручной клади, багажа, груза, почты и бортовых запасов;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true"/>
              <w:spacing w:before="0" w:after="0"/>
              <w:ind w:left="114" w:hanging="114"/>
              <w:jc w:val="both"/>
              <w:rPr/>
            </w:pPr>
            <w:r>
              <w:rPr/>
              <w:t>досмотр воздушных судов;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true"/>
              <w:spacing w:before="0" w:after="0"/>
              <w:ind w:left="114" w:hanging="114"/>
              <w:jc w:val="both"/>
              <w:rPr/>
            </w:pPr>
            <w:r>
              <w:rPr/>
              <w:t>пресечение актов незаконного вмешательства в деятельность аэропорта.</w:t>
            </w:r>
          </w:p>
          <w:p>
            <w:pPr>
              <w:pStyle w:val="Normal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 соответствии с положениями Постановления Правительства РФ от 22.07.2009 № 59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 соответствии со стандартным договором о наземном обслуживании воздушных судов; Гражданским кодексом Р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служивание пассажиров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-Управлять автоматическими устройствами регистрации;</w:t>
            </w:r>
          </w:p>
          <w:p>
            <w:pPr>
              <w:pStyle w:val="Normal"/>
              <w:rPr/>
            </w:pPr>
            <w:r>
              <w:rPr/>
              <w:t>-взвешивать багаж;</w:t>
            </w:r>
          </w:p>
          <w:p>
            <w:pPr>
              <w:pStyle w:val="Normal"/>
              <w:rPr/>
            </w:pPr>
            <w:r>
              <w:rPr/>
              <w:t>-регистрировать данные багажа;</w:t>
            </w:r>
          </w:p>
          <w:p>
            <w:pPr>
              <w:pStyle w:val="Normal"/>
              <w:rPr/>
            </w:pPr>
            <w:r>
              <w:rPr/>
              <w:t>-определять сверхнормативный багаж;</w:t>
            </w:r>
          </w:p>
          <w:p>
            <w:pPr>
              <w:pStyle w:val="Normal"/>
              <w:rPr/>
            </w:pPr>
            <w:r>
              <w:rPr/>
              <w:t>- выписывать посадочные талоны;</w:t>
            </w:r>
          </w:p>
          <w:p>
            <w:pPr>
              <w:pStyle w:val="Normal"/>
              <w:rPr/>
            </w:pPr>
            <w:r>
              <w:rPr/>
              <w:t xml:space="preserve">- производить сверку количества пассажиров с количеством, указанным в документации, перед отправкой.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 соответствии с положениями Постановления Правительства РФ от 22.07.2009 № 59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 соответствии со стандартным договором о наземном обслуживании воздушных судов; Гражданским кодексом Р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u w:val="single"/>
        </w:rPr>
      </w:pPr>
      <w:r>
        <w:rPr>
          <w:u w:val="single"/>
        </w:rPr>
        <w:t>Примечан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/>
      </w:pPr>
      <w:r>
        <w:rPr/>
        <w:t>В форме должен быть указан отчетный период (зимний или летний сезон), наименование субъекта естественной монополии, раскрывающего информац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24" w:hanging="357"/>
        <w:jc w:val="both"/>
        <w:rPr/>
      </w:pPr>
      <w:r>
        <w:rPr/>
        <w:t>Все ячейки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“0”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27" w:leader="none"/>
          <w:tab w:val="left" w:pos="993" w:leader="none"/>
        </w:tabs>
        <w:ind w:left="924" w:hanging="357"/>
        <w:jc w:val="both"/>
        <w:rPr/>
      </w:pPr>
      <w:r>
        <w:rPr/>
        <w:t>В ячейках графы 2 работы (услуги) указываются в соответствии с перечнем работ (услуг) субъектов естественных монополий в аэропортах, цены (тарифы, сборы) на которые регулируются государством, утвержденным Постановлением Правительства Российской Федерации от 23.04.2010 № 293 (в ред. от 21.04.2010)</w:t>
        <w:br/>
        <w:t>“О государственном регулировании и контроле цен (тарифов, сборов) на услуги субъектов естественных монополий в транспортных терминалах, портах, аэропортах и услуги по использованию инфраструктуры внутренних водных путей” (Собрание законодательства Российской Федерации, 2008, № 17, ст. 1887; 2009, № 30, ст. 3836; 2010, № 19, ст. 2316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27" w:leader="none"/>
          <w:tab w:val="left" w:pos="993" w:leader="none"/>
        </w:tabs>
        <w:ind w:left="924" w:hanging="357"/>
        <w:jc w:val="both"/>
        <w:rPr/>
      </w:pPr>
      <w:r>
        <w:rPr/>
        <w:t>В ячейки граф 3, 4, 5 заносятся существенные условия договоров на оказание регулируемых услуг, разработанных субъектом естественной монополии для предложения всем потребителям, проекты соответствующих договоров размещаются на официальном сайте субъекта естественных монополий аэропорта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27" w:leader="none"/>
          <w:tab w:val="left" w:pos="993" w:leader="none"/>
        </w:tabs>
        <w:ind w:left="924" w:hanging="357"/>
        <w:jc w:val="both"/>
        <w:rPr/>
      </w:pPr>
      <w:r>
        <w:rPr/>
        <w:t>В ячейках граф 6, 7, 8 указываются реквизиты соответствующих нормативных правовых актов, распорядительных актов (дата, номер, Ф.И.О. подписавшего должностного лица), которыми утвержден порядок доступа к услугам (работам), а также указать источник опубликования полного текста соответствующего нормативного правового акта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27" w:leader="none"/>
          <w:tab w:val="left" w:pos="993" w:leader="none"/>
        </w:tabs>
        <w:ind w:left="924" w:hanging="357"/>
        <w:jc w:val="both"/>
        <w:rPr/>
      </w:pPr>
      <w:r>
        <w:rPr/>
        <w:t>В ячейках граф 9, 10, 11 указываются реквизиты соответствующих нормативных правовых актов, распорядительных актов (дата, номер, Ф.И.О. подписавшего должностного лица), содержащих условия оказания (выполнения) услуг (работ) в аэропорту, государственные и иные стандарты (при наличии), а также указать источник опубликования соответствующего нормативного правового акта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27" w:leader="none"/>
          <w:tab w:val="left" w:pos="993" w:leader="none"/>
        </w:tabs>
        <w:ind w:left="924" w:hanging="357"/>
        <w:jc w:val="both"/>
        <w:rPr/>
      </w:pPr>
      <w:r>
        <w:rPr/>
        <w:t>В ячейках граф 12, 13, 14 указываются реквизиты соответствующих распорядительных актов (дата, номер, Ф.И.О. подписавшего должностного лица), которыми утвержден порядок доступа к услугам (работам) в условиях ограниченной пропускной способности объектов инфраструктуры аэропорта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27" w:leader="none"/>
          <w:tab w:val="left" w:pos="993" w:leader="none"/>
        </w:tabs>
        <w:ind w:left="924" w:hanging="357"/>
        <w:jc w:val="both"/>
        <w:rPr/>
      </w:pPr>
      <w:r>
        <w:rPr/>
        <w:t>В ячейках графы 15 указываются реквизиты соответствующих нормативных правовых актов, распорядительных актов (дата, номер, Ф.И.О. подписавшего должностного лица), которыми утвержден порядок подтверждения временных интервалов выполнения рейсов в аэропорту, а также указать источник опубликования соответствующего нормативного правового акта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27" w:leader="none"/>
          <w:tab w:val="left" w:pos="993" w:leader="none"/>
        </w:tabs>
        <w:ind w:left="924" w:hanging="357"/>
        <w:jc w:val="both"/>
        <w:rPr/>
      </w:pPr>
      <w:r>
        <w:rPr/>
        <w:t>(*) Ячейки графы 16 заполняются, в случае если конкурсная процедура выделения временных интервалов выполнения рейсов в аэропорту предусмотрена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rFonts w:cs="Times New Roman"/>
      <w:sz w:val="20"/>
      <w:szCs w:val="20"/>
    </w:rPr>
  </w:style>
  <w:style w:type="character" w:styleId="Style18">
    <w:name w:val="Основной текст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true"/>
      <w:ind w:left="1276" w:hanging="1276"/>
      <w:jc w:val="both"/>
    </w:pPr>
    <w:rPr>
      <w:rFonts w:ascii="Arial" w:hAnsi="Arial" w:cs="Arial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lk.aero" TargetMode="External"/><Relationship Id="rId3" Type="http://schemas.openxmlformats.org/officeDocument/2006/relationships/hyperlink" Target="http://www.ulk.ae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00:00Z</dcterms:created>
  <dc:creator>КонсультантПлюс</dc:creator>
  <dc:description/>
  <cp:keywords/>
  <dc:language>en-US</dc:language>
  <cp:lastModifiedBy>gol</cp:lastModifiedBy>
  <cp:lastPrinted>2011-07-18T13:02:00Z</cp:lastPrinted>
  <dcterms:modified xsi:type="dcterms:W3CDTF">2015-11-06T08:00:00Z</dcterms:modified>
  <cp:revision>4</cp:revision>
  <dc:subject/>
  <dc:title>Форма 9д-1</dc:title>
</cp:coreProperties>
</file>