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ФАС Росс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>от 19.04.2011 № 29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9ж-1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способах  приобретения и об объемах товаров, необходимых для выполнения (оказания) регулируемых работ (услуг) в аэропортах</w:t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356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м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ериод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юридическом лице:</w:t>
            </w:r>
          </w:p>
        </w:tc>
        <w:tc>
          <w:tcPr>
            <w:tcW w:w="93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АО «Аэропорт Ульяновск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эропорта Ульяновск (Баратаевк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6.10.201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28.03.201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АО «Аэропорт Ульяновск», 432045, РФ, г. Ульяновск, ул. Авиационная, д.20</w:t>
            </w:r>
          </w:p>
          <w:p>
            <w:pPr>
              <w:pStyle w:val="Normal"/>
              <w:numPr>
                <w:ilvl w:val="0"/>
                <w:numId w:val="0"/>
              </w:numPr>
              <w:ind w:right="119" w:hanging="0"/>
              <w:jc w:val="both"/>
              <w:outlineLvl w:val="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енеральный директор Наконечный Сергей Иванович</w:t>
            </w:r>
          </w:p>
          <w:p>
            <w:pPr>
              <w:pStyle w:val="Normal"/>
              <w:numPr>
                <w:ilvl w:val="0"/>
                <w:numId w:val="0"/>
              </w:numPr>
              <w:ind w:right="119" w:hanging="0"/>
              <w:jc w:val="both"/>
              <w:outlineLvl w:val="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актный телефон: +7 (8422) 39-84-10, тел/факс +7 (8422) 45-56-45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Е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6"/>
                  <w:szCs w:val="26"/>
                </w:rPr>
                <w:t>info@ulk.aero</w:t>
              </w:r>
            </w:hyperlink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,  WEB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6"/>
                  <w:szCs w:val="26"/>
                </w:rPr>
                <w:t>www.ulk.aero</w:t>
              </w:r>
            </w:hyperlink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,   АФТН: УВЛЛАПДУ</w:t>
            </w:r>
          </w:p>
        </w:tc>
      </w:tr>
    </w:tbl>
    <w:p>
      <w:pPr>
        <w:pStyle w:val="Normal"/>
        <w:numPr>
          <w:ilvl w:val="0"/>
          <w:numId w:val="0"/>
        </w:numPr>
        <w:ind w:right="119" w:hanging="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252"/>
        <w:gridCol w:w="2583"/>
        <w:gridCol w:w="1276"/>
        <w:gridCol w:w="850"/>
        <w:gridCol w:w="1418"/>
        <w:gridCol w:w="1460"/>
        <w:gridCol w:w="1060"/>
        <w:gridCol w:w="1272"/>
        <w:gridCol w:w="663"/>
        <w:gridCol w:w="1386"/>
        <w:gridCol w:w="921"/>
        <w:gridCol w:w="1176"/>
      </w:tblGrid>
      <w:tr>
        <w:trPr>
          <w:trHeight w:val="241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закупки</w:t>
            </w:r>
          </w:p>
        </w:tc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закупки (товара, работы, услуги)</w:t>
            </w:r>
          </w:p>
        </w:tc>
        <w:tc>
          <w:tcPr>
            <w:tcW w:w="5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товара (работ, услуг) (руб.)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объем товаров (работ, услуг)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купки товаров (работ, услуг) (руб.) </w:t>
            </w:r>
          </w:p>
        </w:tc>
      </w:tr>
      <w:tr>
        <w:trPr>
          <w:trHeight w:val="483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путем проведения торгов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аказа без проведения торгов  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ортное технологич. оборудова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 топли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 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котировок 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 (подрядчик)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цена (стоимость)договора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цена (стоимость)договора  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1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В форме должен быть указан отчетный период (зимний или летний сезон), наименование субъекта естественной монополии,    раскрывающего информац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«0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В ячейки графы 3 указывается наименование приобретаемой аэропортовой техники, ее вид и тип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В ячейки графы 4 указывается наименование приобретаемого импортного технологического оборуд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В ячейки графы 5 указывается тип приобретаемого авиационного топли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В ячейки графы 13 заносится значение, равное произведению показателей ячейки графы 11 и ячейки графы 12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true"/>
      <w:ind w:left="1276" w:hanging="1276"/>
      <w:jc w:val="both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lk.aero" TargetMode="External"/><Relationship Id="rId3" Type="http://schemas.openxmlformats.org/officeDocument/2006/relationships/hyperlink" Target="http://www.ulk.ae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02:00Z</dcterms:created>
  <dc:creator>КонсультантПлюс</dc:creator>
  <dc:description/>
  <cp:keywords/>
  <dc:language>en-US</dc:language>
  <cp:lastModifiedBy>gol</cp:lastModifiedBy>
  <cp:lastPrinted>2014-10-23T13:14:00Z</cp:lastPrinted>
  <dcterms:modified xsi:type="dcterms:W3CDTF">2015-04-06T11:15:00Z</dcterms:modified>
  <cp:revision>3</cp:revision>
  <dc:subject/>
  <dc:title>Форма 9д-1</dc:title>
</cp:coreProperties>
</file>