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4"/>
        </w:rPr>
        <w:t>г. Ульяновск</w:t>
        <w:tab/>
        <w:tab/>
        <w:tab/>
        <w:tab/>
        <w:tab/>
        <w:tab/>
        <w:tab/>
        <w:tab/>
        <w:t>12 мая 2011 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</w:rPr>
        <w:t>1.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нкурсной комиссии по рассмотрению заявок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Урсу В.П. </w:t>
        <w:tab/>
        <w:tab/>
        <w:t xml:space="preserve"> - первый заместитель генерального директора</w:t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Раменская О.С.</w:t>
        <w:tab/>
        <w:t>- главный специалист-эксперт Департамента государственного имущества и земельных отношений Ульяновской области;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Кулаева Е.С.</w:t>
        <w:tab/>
        <w:t>- начальник отдела воздушного, водного, железнодорожного транспорта и развития транспортного комплекса департамента транспорта и дорожного хозяйства Министерства промышленности и транспорта Улья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04 апреля 2011 года № 37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вскрытия конвертов с заявками на участие в конкурсе была проведена постоянно действующей конкурсной комиссией в 15 часов 00 минут 11 мая 2011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4"/>
        </w:rPr>
        <w:t>действующей конкурсной комиссией 12 мая 2011 года</w:t>
      </w:r>
      <w:r>
        <w:rPr>
          <w:sz w:val="24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5. На процедуру рассмотрения были представлены заявки на участие в конкурсе следующих участников</w:t>
      </w:r>
      <w:r>
        <w:rPr/>
        <w:t xml:space="preserve"> размещения заказ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рофессиональные бухгалтерские технологии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Юридический адрес: 432071, г.Ульяновск, ул. Ватутина, д.1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3-49-9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</w:rPr>
        <w:t xml:space="preserve">6. Постоянно действующая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 Допустить к участию в конкурсе и признать участниками конкурса следую</w:t>
      </w:r>
      <w:r>
        <w:rPr/>
        <w:t>щих участников размещения заказа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20"/>
      </w:tblGrid>
      <w:tr>
        <w:trPr>
          <w:tblHeader w:val="true"/>
          <w:trHeight w:val="6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фессиональные бухгалтерские технологии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7. Постоянно действующая единая комиссия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8. Настоящий протокол подлежит размещению на сайте ОАО «Аэропорт Ульяновск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irport</w:t>
        </w:r>
        <w:r>
          <w:rPr>
            <w:rStyle w:val="InternetLink"/>
            <w:sz w:val="24"/>
          </w:rPr>
          <w:t>73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.С. Раменская</w:t>
        <w:tab/>
        <w:t>- «ЗА»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.С. Кулаева</w:t>
        <w:tab/>
        <w:tab/>
        <w:t>- «ЗА»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12.05.2011</w:t>
      </w:r>
    </w:p>
    <w:sectPr>
      <w:footerReference w:type="default" r:id="rId3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5:00Z</dcterms:created>
  <dc:creator>izmalkina</dc:creator>
  <dc:description/>
  <dc:language>en-US</dc:language>
  <cp:lastModifiedBy>VPUrsu</cp:lastModifiedBy>
  <cp:lastPrinted>2011-05-11T17:44:00Z</cp:lastPrinted>
  <dcterms:modified xsi:type="dcterms:W3CDTF">2011-05-11T13:56:00Z</dcterms:modified>
  <cp:revision>5</cp:revision>
  <dc:subject/>
  <dc:title/>
</cp:coreProperties>
</file>