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</w:rPr>
        <w:t>протокол № 3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оценки и сопоставления заявок на участие в открытом конкурсе </w:t>
      </w:r>
    </w:p>
    <w:p>
      <w:pPr>
        <w:pStyle w:val="Normal"/>
        <w:suppressAutoHyphens w:val="true"/>
        <w:spacing w:before="12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г. Ульяновск</w:t>
        <w:tab/>
        <w:tab/>
        <w:tab/>
        <w:tab/>
        <w:tab/>
        <w:tab/>
        <w:tab/>
        <w:tab/>
        <w:tab/>
        <w:t>12 мая 2011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</w:rPr>
        <w:t>1.Наименование предмета конкурс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ыбор исполнителя для проведения обязательного ежегодного аудита бухгалтерской (финансовой) отчетности ОАО «Аэропорт Ульяновск» за 2011 год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</w:t>
      </w:r>
      <w:r>
        <w:rPr>
          <w:sz w:val="24"/>
        </w:rPr>
        <w:t>заседании</w:t>
      </w:r>
      <w:r>
        <w:rPr>
          <w:sz w:val="24"/>
          <w:szCs w:val="24"/>
        </w:rPr>
        <w:t xml:space="preserve"> постоянно действующей конкурсной комиссии по оценке и сопоставлению заявок на участие в конкурсе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  <w:tab/>
        <w:t xml:space="preserve">Урсу В.П. </w:t>
        <w:tab/>
        <w:tab/>
        <w:t xml:space="preserve"> - первый заместитель генерального директора</w:t>
      </w:r>
    </w:p>
    <w:p>
      <w:pPr>
        <w:pStyle w:val="Normal"/>
        <w:rPr/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слоян А.С.</w:t>
        <w:tab/>
        <w:tab/>
        <w:t>-заместитель генерального директора по инфраструктур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цык И.Б.</w:t>
        <w:tab/>
        <w:tab/>
        <w:t>- главный бухгалтер;</w:t>
      </w:r>
    </w:p>
    <w:p>
      <w:pPr>
        <w:pStyle w:val="Normal"/>
        <w:ind w:left="2832" w:hanging="2124"/>
        <w:rPr>
          <w:sz w:val="24"/>
          <w:szCs w:val="24"/>
        </w:rPr>
      </w:pPr>
      <w:r>
        <w:rPr>
          <w:sz w:val="24"/>
          <w:szCs w:val="24"/>
        </w:rPr>
        <w:t>Раменская О.С.</w:t>
        <w:tab/>
        <w:t>- главный специалист-эксперт Департамента государственного имущества и земельных отношений Ульяновской области;</w:t>
      </w:r>
    </w:p>
    <w:p>
      <w:pPr>
        <w:pStyle w:val="Normal"/>
        <w:ind w:left="2832" w:hanging="2127"/>
        <w:rPr>
          <w:sz w:val="24"/>
          <w:szCs w:val="24"/>
        </w:rPr>
      </w:pPr>
      <w:r>
        <w:rPr>
          <w:sz w:val="24"/>
          <w:szCs w:val="24"/>
        </w:rPr>
        <w:t>Кулаева Е.С.</w:t>
        <w:tab/>
        <w:t>- начальник отдела воздушного, водного, железнодорожного транспорта и развития транспортного комплекса департамента транспорта и дорожного хозяйства Министерства промышленности и транспорта Ульян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4"/>
        </w:rPr>
        <w:t>Основание</w:t>
      </w:r>
      <w:r>
        <w:rPr>
          <w:sz w:val="24"/>
          <w:szCs w:val="24"/>
        </w:rPr>
        <w:t xml:space="preserve"> работы комиссии: приказ по ОАО «Аэропорт Ульяновск» от 04 апреля 2011 года № 37.1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Заказчиком </w:t>
      </w:r>
      <w:r>
        <w:rPr>
          <w:sz w:val="24"/>
          <w:szCs w:val="24"/>
        </w:rPr>
        <w:t>является</w:t>
      </w:r>
      <w:r>
        <w:rPr>
          <w:sz w:val="24"/>
        </w:rPr>
        <w:t xml:space="preserve"> Открытое акционерное общество «Аэропорт Ульяновск»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конкурсе была проведена постоянно действующей конкурсной комиссией в 15 часов 00 минут 11 мая 2011 года по адресу: 432045, г. Ульяновск, ул. Авиационная, 20 (Протокол вскрытия конвертов с заявками на участие в открытом конкурсе № 1)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4"/>
          <w:szCs w:val="24"/>
        </w:rPr>
        <w:t>4. Процедура рассмотрения заявок на участие в конкурсе была проведена постоянно действующей конкурсной комиссией 12 мая 2011 года в 10 часов 00 мин по адресу: 432045, г. Ульяновск, ул. Авиационная, 20 (Протокол рассмотрения заявок на участие в открытом конкурсе  № 2)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/>
      </w:pPr>
      <w:r>
        <w:rPr>
          <w:sz w:val="24"/>
          <w:szCs w:val="24"/>
        </w:rPr>
        <w:t>5. Процедура оценки и сопоставления заявок на участие в конкурсе проводилась постоянно действующей конкурсной комиссией 12 мая 2011 года в 15 часов 00 мин по адресу: 432045, г. Ульяновск, ул. Авиационная, 20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0"/>
        <w:gridCol w:w="4536"/>
        <w:gridCol w:w="1418"/>
      </w:tblGrid>
      <w:tr>
        <w:trPr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римеч.</w:t>
            </w:r>
          </w:p>
        </w:tc>
      </w:tr>
      <w:tr>
        <w:trPr>
          <w:trHeight w:val="76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Юридический адрес: 432071, г.Ульяновск, ул. Федерации, 4-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1-65-85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1-65-86</w:t>
            </w:r>
          </w:p>
        </w:tc>
      </w:tr>
      <w:tr>
        <w:trPr>
          <w:trHeight w:val="768" w:hRule="atLeast"/>
          <w:cantSplit w:val="true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фессиональные бухгалтерские технологи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Юридический адрес: 432071, г.Ульяновск, ул. Ватутина, д.16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чтовый адрес: тот же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Тел./факс (8422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3-49-96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 Участниками конкурса были предложены следующие условия исполнения контракт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559"/>
        <w:gridCol w:w="1984"/>
        <w:gridCol w:w="2127"/>
      </w:tblGrid>
      <w:tr>
        <w:trPr>
          <w:trHeight w:val="60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. лица), </w:t>
              <w:br/>
              <w:t>фамилия, имя, отчест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ля физического лица), </w:t>
              <w:br/>
              <w:t>участника конкурса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договора</w:t>
            </w:r>
          </w:p>
        </w:tc>
      </w:tr>
      <w:tr>
        <w:trPr>
          <w:trHeight w:val="60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о качестве услу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квалификации участника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/>
            </w:pPr>
            <w:r>
              <w:rPr>
                <w:sz w:val="24"/>
                <w:szCs w:val="24"/>
              </w:rPr>
              <w:t>30 000-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</w:tr>
      <w:tr>
        <w:trPr>
          <w:trHeight w:val="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ООО «Профессиональные бухгалтерские технологии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00-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 Постоянно действующая конкурсная комиссия оценила и сопоставила заявки на участие в конкурсе в соответствии с критериями и порядком, указанными в извещении о проведении конкурса и конкурсной документации (Приложение 1),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и приняла решение: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Признать победителем конкурса ООО</w:t>
      </w:r>
      <w:r>
        <w:rPr>
          <w:sz w:val="24"/>
        </w:rPr>
        <w:t xml:space="preserve"> «Лидер-аудит».</w:t>
      </w:r>
    </w:p>
    <w:p>
      <w:pPr>
        <w:pStyle w:val="TextBodyIndent"/>
        <w:widowControl w:val="false"/>
        <w:numPr>
          <w:ilvl w:val="0"/>
          <w:numId w:val="0"/>
        </w:numPr>
        <w:spacing w:lineRule="exact" w:line="240"/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2. Заявке на участие в конкурсе ООО</w:t>
      </w:r>
      <w:r>
        <w:rPr>
          <w:sz w:val="24"/>
        </w:rPr>
        <w:t xml:space="preserve"> «Профессиональные бухгалтерские технологии» </w:t>
      </w:r>
      <w:r>
        <w:rPr>
          <w:sz w:val="24"/>
          <w:szCs w:val="24"/>
        </w:rPr>
        <w:t>присвоить второй номер.</w:t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lineRule="exact" w:line="240"/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 Заключить договор с ООО «Лидер-аудит» на сумму 30 000-00 (Тридцать тысяч ) рублей.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.П. Урсу </w:t>
        <w:tab/>
        <w:tab/>
        <w:t>– «ЗА» 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.С. Аслоян</w:t>
        <w:tab/>
        <w:tab/>
        <w:t xml:space="preserve"> – «ЗА» 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.Б. Децык</w:t>
        <w:tab/>
        <w:tab/>
        <w:t xml:space="preserve"> – «ЗА» 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.С. Раменская</w:t>
        <w:tab/>
        <w:t>- «ЗА» 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.С. Кулаева</w:t>
        <w:tab/>
        <w:tab/>
        <w:t>- «ЗА» _____________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казчик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АО «Аэропорт Ульяновск»</w:t>
        <w:tab/>
        <w:tab/>
        <w:tab/>
        <w:tab/>
        <w:tab/>
        <w:tab/>
        <w:tab/>
        <w:t>С.И. Наконечный</w:t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13.05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>Протокол оценки и сопоставления заявок на участие в конкурсе составлен в трех экземплярах, два из которых остаются у заказчика. Третий экземпляр протокола и проект договора, который составляется путем включения условий исполнения договора, предложенных победителем конкурса в заявке на участие в конкурсе, в проект договора, прилагаемый к конкурсной документации, заказчик в течение трех рабочих дней со дня подписания протокола обязуются передать победителю конкурса.</w:t>
      </w:r>
    </w:p>
    <w:p>
      <w:pPr>
        <w:sectPr>
          <w:footerReference w:type="default" r:id="rId2"/>
          <w:type w:val="nextPage"/>
          <w:pgSz w:w="11906" w:h="16838"/>
          <w:pgMar w:left="1134" w:right="680" w:gutter="0" w:header="0" w:top="851" w:footer="561" w:bottom="851"/>
          <w:pgNumType w:start="100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хранению в течение трех лет с даты подведения итогов настоящего конкурса и подлежит размещению на официальном сайте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оценки и сопоставления заявок на участие в конкурсе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t>от 12 мая 2011 г. № 3</w:t>
      </w:r>
    </w:p>
    <w:p>
      <w:pPr>
        <w:pStyle w:val="Normal"/>
        <w:jc w:val="right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709"/>
        <w:gridCol w:w="1276"/>
        <w:gridCol w:w="708"/>
        <w:gridCol w:w="1276"/>
        <w:gridCol w:w="709"/>
        <w:gridCol w:w="1559"/>
        <w:gridCol w:w="567"/>
        <w:gridCol w:w="709"/>
        <w:gridCol w:w="1559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аименование участника размещения заказ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 (значе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тинг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на (0,6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чество (0,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лификация (0,2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Оц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Оц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. О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Лидер - а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1 номер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о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ОО «Профессиональные бухгалтерские техноло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с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своить 2 номер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лоя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ц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ен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е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1134" w:footer="561" w:bottom="851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1">
    <w:name w:val="Знак Знак1"/>
    <w:qFormat/>
    <w:rPr>
      <w:lang w:val="ru-RU" w:bidi="ar-SA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left="5664" w:hanging="0"/>
      <w:jc w:val="center"/>
    </w:pPr>
    <w:rPr>
      <w:sz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b/>
      <w:i/>
      <w:sz w:val="24"/>
      <w:szCs w:val="24"/>
    </w:rPr>
  </w:style>
  <w:style w:type="paragraph" w:styleId="Style16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22:00Z</dcterms:created>
  <dc:creator>USER</dc:creator>
  <dc:description/>
  <dc:language>en-US</dc:language>
  <cp:lastModifiedBy>VPUrsu</cp:lastModifiedBy>
  <cp:lastPrinted>2011-05-11T17:36:00Z</cp:lastPrinted>
  <dcterms:modified xsi:type="dcterms:W3CDTF">2011-05-11T13:40:00Z</dcterms:modified>
  <cp:revision>4</cp:revision>
  <dc:subject/>
  <dc:title>ПРОТОКОЛ № _______</dc:title>
</cp:coreProperties>
</file>