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/120827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г. Ульяновск</w:t>
        <w:tab/>
        <w:tab/>
        <w:tab/>
        <w:tab/>
        <w:tab/>
        <w:tab/>
        <w:tab/>
        <w:tab/>
        <w:tab/>
        <w:t>27 августа 2012 год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Наименование предмета запроса предложений: </w:t>
      </w:r>
      <w:r>
        <w:rPr>
          <w:sz w:val="28"/>
          <w:szCs w:val="28"/>
        </w:rPr>
        <w:t>Выбор поставщика самоходной площадки обслуживания высокорасположенных частей самолета СПО-15М на базе шасси автомобиля Урал-4320 для нужд ОАО «Аэропорт Ульяновск»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вещение</w:t>
      </w:r>
      <w:r>
        <w:rPr>
          <w:bCs/>
          <w:iCs/>
          <w:sz w:val="28"/>
          <w:szCs w:val="28"/>
        </w:rPr>
        <w:t xml:space="preserve"> о проведении открытого запроса предложений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ыло размещено</w:t>
      </w:r>
      <w:r>
        <w:rPr>
          <w:sz w:val="28"/>
          <w:szCs w:val="28"/>
        </w:rPr>
        <w:t xml:space="preserve"> на официальном сайте ОАО «Аэропорт Ульяновск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rport</w:t>
        </w:r>
        <w:r>
          <w:rPr>
            <w:rStyle w:val="InternetLink"/>
            <w:sz w:val="28"/>
            <w:szCs w:val="28"/>
          </w:rPr>
          <w:t>7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20 августа </w:t>
      </w:r>
      <w:r>
        <w:rPr>
          <w:color w:val="000000"/>
          <w:sz w:val="28"/>
          <w:szCs w:val="28"/>
        </w:rPr>
        <w:t>2012 года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2. На заседании постоянно действующей комиссии по закупкам по вскрытию конвертов с заявками на участие в запросе предложений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рсу В.П. </w:t>
        <w:tab/>
        <w:t xml:space="preserve"> </w:t>
        <w:tab/>
        <w:t>- первый заместитель генерального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нкина Е.С. </w:t>
        <w:tab/>
        <w:t>- руководитель ГИК за БП и серт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>Аслоян А.С.</w:t>
        <w:tab/>
        <w:t>- заместитель генерального директора по инфраструктуре;</w:t>
      </w:r>
    </w:p>
    <w:p>
      <w:pPr>
        <w:pStyle w:val="Normal"/>
        <w:rPr/>
      </w:pPr>
      <w:r>
        <w:rPr>
          <w:sz w:val="28"/>
          <w:szCs w:val="28"/>
        </w:rPr>
        <w:tab/>
        <w:t>Децык И.Б.</w:t>
        <w:tab/>
        <w:tab/>
        <w:t>- главный бухгалтер;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Савельев П.Б.</w:t>
        <w:tab/>
        <w:t>- заместитель генерального директора по произво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Основание работы комиссии: приказ по ОАО «Аэропорт Ульяновск» от 15 февраля 2012 г. №24.1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является Открытое акционерное общество «Аэропорт Ульяновс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3. Процедура вскрытия конвертов с заявками на участие в запросе предложений имела место 27 августа 2012 года по адресу: 432045, г. Ульяновск, ул. Авиационная, 20. Начало в 16 часов 00 минут (время местное).</w:t>
      </w:r>
    </w:p>
    <w:p>
      <w:pPr>
        <w:pStyle w:val="TextBodyIndent"/>
        <w:keepNext w:val="true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4. На процедуре вскрытия конвертов с заявками на участие в запросе предложений из представителей участников закупки не было желающих присутствовать. (Приложение № 2 к Протоколу вскрытия конвертов с заявками на участие в конкурсе).</w:t>
      </w:r>
    </w:p>
    <w:p>
      <w:pPr>
        <w:pStyle w:val="TextBodyIndent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5. До окончания указанного в извещении о проведении запроса предложений срока подачи заявок на участие в запросе предложений 27 августа 2012 года 16 часов 00 минут (время местное) были представлены </w:t>
      </w:r>
      <w:r>
        <w:rPr>
          <w:b/>
          <w:color w:val="000000"/>
          <w:sz w:val="28"/>
          <w:szCs w:val="28"/>
        </w:rPr>
        <w:t>1 (один)</w:t>
      </w:r>
      <w:r>
        <w:rPr>
          <w:b/>
          <w:sz w:val="28"/>
          <w:szCs w:val="28"/>
        </w:rPr>
        <w:t xml:space="preserve"> запечатанный конверт. 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Вскрытие конвертов с заявками на участие в запросе предложений, поданными на бумажном носителе, проводилось Председателем постоянно действующей комиссии по закупкам согласно Журналу регистрации поступления заявок на участие в запросе предложений (Приложение № 1 к Протоколу вскрытия конвертов с заявками на участие в конкурсе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ем комиссии в отношении заявок на участие в запросе предложений была объявлена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1. Наименование и почтовый адрес участников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личие сведений и документов, </w:t>
      </w:r>
      <w:r>
        <w:rPr>
          <w:color w:val="000000"/>
          <w:sz w:val="28"/>
          <w:szCs w:val="28"/>
        </w:rPr>
        <w:t>представленных участника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3. Условия исполнения договора, указанные в таких заявках и являющиеся критерием оценки заявок на участие в запросе предложени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4. Результаты вскрытия конвертов с заявками на участие в конкурсе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1276"/>
        <w:gridCol w:w="4111"/>
        <w:gridCol w:w="1984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проса предложений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.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адис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124489, г.Москва, Зеленоград, корп. 601-А, 2-й этаж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тот ж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ел. (916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7-09-6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сполнения договора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85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Tahoma"/>
                <w:lang w:bidi="zxx"/>
              </w:rPr>
              <w:t>Предложения о сроках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оставления гарантий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 000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ь документо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сьмо о подаче предложения-оферт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ложение о цене, объеме и качественных характеристиках поставляемого товар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кета участник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4. Выписка из ЕГРЮЛ по состоянию на 15.08.2012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5. Документы, подтверждающие полномочия лица на осуществление действий от имени участника (Решение учредителя №3 ООО «Ладис» от 08.10.2010 г, приказ №1 от 08.10.2010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пии учредительных документов участника (Устав ООО «Ладис», Решение учредителя №1 от 27.10.2003 г. о создании ООО «Ладис».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пия свидетельства о государственной регистрации юридического лиц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пия Свидетельства о постановке на учет в налоговом орган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9. Справка №6373 об исполнении налогоплательщиком обязанности по уплате налогов, сборов, страховых взносов. Пеней и налоговых санкций от 17.08.2012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0. Копия баланса вместе с отчетам о прибылях и убытках по состоянию на 30.06.2012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опия паспорта технического средства на автомобиль Урал 432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8"/>
          <w:szCs w:val="28"/>
        </w:rPr>
        <w:t>8. Постоянно действующая комиссия по закупкам проведет рассмотрение заявок на участие в запросе предложений, а также подведет итоги в соответствии с Документацией о запросе предложений и Положением о закупках товаров, работ и услуг ОАО «Аэропорт Ульяновск»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9. Настоящий протокол подлежит хранению в течение трех лет с даты подведения итогов настоящего запроса предложений и подлежит размещению на сайте Заказчика.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>____________________________</w:t>
        <w:tab/>
        <w:tab/>
        <w:t>В.П. Урсу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ab/>
        <w:t>____________________________</w:t>
        <w:tab/>
        <w:tab/>
        <w:t>Е.С. Инкин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>____________________________</w:t>
        <w:tab/>
        <w:tab/>
        <w:t>А.С. Асл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</w:t>
        <w:tab/>
        <w:tab/>
        <w:t>И.Б. Дец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</w:t>
        <w:tab/>
        <w:tab/>
        <w:t>П.Б. Саве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Аэропорт Ульяновск»</w:t>
        <w:tab/>
        <w:tab/>
        <w:tab/>
        <w:tab/>
        <w:tab/>
        <w:tab/>
        <w:tab/>
        <w:t>С.И.Наконечный</w:t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27.08.2012</w:t>
      </w:r>
    </w:p>
    <w:sectPr>
      <w:footerReference w:type="default" r:id="rId3"/>
      <w:type w:val="nextPage"/>
      <w:pgSz w:w="11906" w:h="16838"/>
      <w:pgMar w:left="1021" w:right="567" w:gutter="0" w:header="0" w:top="737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3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3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fldChar w:fldCharType="begin"/>
    </w:r>
    <w:r>
      <w:rPr>
        <w:sz w:val="12"/>
        <w:rFonts w:cs="Tahoma" w:ascii="Tahoma" w:hAnsi="Tahoma"/>
      </w:rPr>
      <w:instrText xml:space="preserve"> USERADDRESS  \* MERGEFORMAT </w:instrText>
    </w:r>
    <w:r>
      <w:rPr>
        <w:rFonts w:cs="Tahoma" w:ascii="Tahoma" w:hAnsi="Tahoma"/>
        <w:sz w:val="12"/>
      </w:rPr>
    </w:r>
    <w:r>
      <w:rPr>
        <w:sz w:val="12"/>
        <w:rFonts w:cs="Tahoma" w:ascii="Tahoma" w:hAnsi="Tahoma"/>
      </w:rPr>
      <w:fldChar w:fldCharType="separate"/>
    </w:r>
    <w:r>
      <w:rPr>
        <w:rFonts w:cs="Tahoma" w:ascii="Tahoma" w:hAnsi="Tahoma"/>
        <w:sz w:val="12"/>
      </w:rPr>
    </w:r>
    <w:r/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73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55:00Z</dcterms:created>
  <dc:creator>izmalkina</dc:creator>
  <dc:description/>
  <cp:keywords/>
  <dc:language>en-US</dc:language>
  <cp:lastModifiedBy>VPUrsu</cp:lastModifiedBy>
  <cp:lastPrinted>2012-04-04T11:10:00Z</cp:lastPrinted>
  <dcterms:modified xsi:type="dcterms:W3CDTF">2012-08-27T11:03:00Z</dcterms:modified>
  <cp:revision>4</cp:revision>
  <dc:subject/>
  <dc:title/>
</cp:coreProperties>
</file>