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/120828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открытом запросе предложений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8"/>
          <w:szCs w:val="28"/>
        </w:rPr>
        <w:t>г. Ульяновск</w:t>
        <w:tab/>
        <w:tab/>
        <w:tab/>
        <w:tab/>
        <w:tab/>
        <w:tab/>
        <w:tab/>
        <w:t>28 авгус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8"/>
          <w:szCs w:val="28"/>
        </w:rPr>
        <w:tab/>
        <w:t xml:space="preserve">1.Наименование предмета запроса предложений: </w:t>
      </w:r>
      <w:r>
        <w:rPr>
          <w:sz w:val="28"/>
          <w:szCs w:val="28"/>
        </w:rPr>
        <w:t>Выбор поставщика самоходной площадки обслуживания высокорасположенных частей самолета СПО-15М на базе шасси автомобиля Урал-4320 для нужд ОА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0 августа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рассмотрению заявок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-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ода № 24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была проведена постоянно действующей комиссией по закупкам в 16 часов 00 минут 27 августа 2012 года по адресу: 432045, г. Ульяновск, ул. Авиационная, 20 (Протокол вскрытия конвертов с заявками на участие в открытом запросе предложений № 1/120827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4. Процедура рассмотрения заявок на участие в запросе предложений проводилась постоянно </w:t>
      </w:r>
      <w:r>
        <w:rPr>
          <w:color w:val="000000"/>
          <w:sz w:val="28"/>
          <w:szCs w:val="28"/>
        </w:rPr>
        <w:t>действующей комиссией по закупкам 27 августа 2012 года</w:t>
      </w:r>
      <w:r>
        <w:rPr>
          <w:sz w:val="28"/>
          <w:szCs w:val="28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5. На процедуру рассмотрения были представлены заявки на участие в запросе предложений следующих участников</w:t>
      </w:r>
      <w:r>
        <w:rPr/>
        <w:t>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322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ис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24489, г.Москва, Зеленоград, корп. 601-А, 2-й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916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-09-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6. Постоянно действующая комиссия по закупкам рассмотрела заявку на участие в запросе предложений в соответствии с требованиями и условиями, установленным в документации по запросу предложений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Допустить к участию в запросе предложений и признать участником запроса предложений следующих участников, подавшим заявки на участие в запросе предложений</w:t>
      </w:r>
      <w:r>
        <w:rPr/>
        <w:t>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9"/>
      </w:tblGrid>
      <w:tr>
        <w:trPr>
          <w:tblHeader w:val="true"/>
          <w:trHeight w:val="6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закупки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ис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7. Постоянно действующая комиссия по закупкам подведет итоги запроса предложений в сроки, указанные в извещении о проведении запроса предложений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стоящий протокол подлежит размещению на сайте ОАО «Аэропорт Ульяновск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color w:val="000000"/>
          <w:sz w:val="28"/>
          <w:szCs w:val="28"/>
        </w:rPr>
        <w:t>9. 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.С. Инкина</w:t>
        <w:tab/>
        <w:t>- «ЗА»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.С. Аслоян</w:t>
        <w:tab/>
        <w:t>- «ЗА» 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8.08.2012 г.</w:t>
      </w:r>
    </w:p>
    <w:sectPr>
      <w:footerReference w:type="default" r:id="rId4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4:00Z</dcterms:created>
  <dc:creator>izmalkina</dc:creator>
  <dc:description/>
  <cp:keywords/>
  <dc:language>en-US</dc:language>
  <cp:lastModifiedBy>VPUrsu</cp:lastModifiedBy>
  <cp:lastPrinted>2012-04-04T11:12:00Z</cp:lastPrinted>
  <dcterms:modified xsi:type="dcterms:W3CDTF">2012-08-28T11:04:00Z</dcterms:modified>
  <cp:revision>5</cp:revision>
  <dc:subject/>
  <dc:title/>
</cp:coreProperties>
</file>