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/120829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 w:val="false"/>
          <w:smallCaps w:val="false"/>
          <w:sz w:val="28"/>
          <w:szCs w:val="28"/>
        </w:rPr>
        <w:t xml:space="preserve">оценки и сопоставления заявок на участие в открытом запросе предложений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>29 авгус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 xml:space="preserve">1. Наименование предмета запроса предложений: </w:t>
      </w:r>
      <w:r>
        <w:rPr>
          <w:sz w:val="28"/>
          <w:szCs w:val="28"/>
        </w:rPr>
        <w:t>Выбор поставщика самоходной площадки обслуживания высокорасположенных частей самолета СПО-15М на базе шасси автомобиля Урал-4320 для нужд ОАО «Аэропорт Ульяновск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запроса предложен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0 августа </w:t>
      </w:r>
      <w:r>
        <w:rPr>
          <w:color w:val="000000"/>
          <w:sz w:val="28"/>
          <w:szCs w:val="28"/>
        </w:rPr>
        <w:t>201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оценке и сопоставлению заявок на участие в запросе предложений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кина Е.С. </w:t>
        <w:tab/>
        <w:t>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ода № 24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 Процедура вскрытия конвертов с заявками на участие в запросе предложений была проведена постоянно действующей комиссией по закупкам в 16 часов 00 минут 27 августа 2012 года по адресу: 432045, г. Ульяновск, ул. Авиационная, 20 (Протокол вскрытия конвертов с заявками на участие в открытом конкурсе № 1/120827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оцедура рассмотрения заявок на участие в запросе предложений проводилась постоянно </w:t>
      </w:r>
      <w:r>
        <w:rPr>
          <w:color w:val="000000"/>
          <w:sz w:val="28"/>
          <w:szCs w:val="28"/>
        </w:rPr>
        <w:t>действующей комиссией по закупкам 28 августа 2012 года</w:t>
      </w:r>
      <w:r>
        <w:rPr>
          <w:sz w:val="28"/>
          <w:szCs w:val="28"/>
        </w:rPr>
        <w:t xml:space="preserve"> в 10-00 часов по адресу: 432045, г. Ульяновск, ул. Авиационная, 20. (Протокол рассмотрения заявок на участие в открытом запросе предложений №2/120828)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5. Процедура оценки и сопоставления заявок на участие в запросе предложений проводилась постоянно действующей комиссией по закупкам 29 августа 2012 года в 15 часов 00 мин по адресу: 432045, г. Ульяновск, ул. Авиационная, 20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миссия по закупкам приняла решение считать предложение ООО «Ладис» соответствующим необходимым требованиям, удовлетворяющее условиям технического задания  Заказчика по цене и срокам поставки товара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7. В соответствии с п.10.6 Положения о закупках товаров, работ и услуг ОАО «Аэропорт Ульяновск», постоянно действующая комиссия по закупкам приняла решение: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Заключить договор на поставку самоходной площадки обслуживания высокорасположенных частей самолета СПО-15М на базе шасси автомобиля Урал-4320 с ООО «Ладис» на сумму не более 3 000 000-00 (Три миллиона) рубле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П. Урсу</w:t>
        <w:tab/>
        <w:tab/>
        <w:t>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С. Инкина</w:t>
        <w:tab/>
        <w:t>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Б. Децык</w:t>
        <w:tab/>
        <w:tab/>
        <w:t>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9.08.2012</w:t>
      </w:r>
      <w:r>
        <w:rPr>
          <w:rFonts w:cs="Tahoma" w:ascii="Tahoma" w:hAnsi="Tahoma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ротокол оценки и сопоставления заявок на участие в запросе предложений составлен в трех экземплярах, два из которых остаются у заказчика. Третий экземпляр протокола и проект договора, который составляется путем включения условий исполнения договора, предложенных победителем запроса предложений в заявке на участие, в проект договора, прилагаемый к документации по запросу предложений, заказчик в течение трех рабочих дней со дня подписания протокола обязуются передать победителю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 и подлежит размещению на официальном сайте.</w:t>
      </w:r>
    </w:p>
    <w:sectPr>
      <w:footerReference w:type="default" r:id="rId3"/>
      <w:type w:val="nextPage"/>
      <w:pgSz w:w="11906" w:h="16838"/>
      <w:pgMar w:left="851" w:right="1134" w:gutter="0" w:header="0" w:top="851" w:footer="561" w:bottom="1134"/>
      <w:pgNumType w:start="10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64" w:hanging="0"/>
      <w:jc w:val="center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i/>
      <w:sz w:val="24"/>
      <w:szCs w:val="24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5:00Z</dcterms:created>
  <dc:creator>USER</dc:creator>
  <dc:description/>
  <cp:keywords/>
  <dc:language>en-US</dc:language>
  <cp:lastModifiedBy>VPUrsu</cp:lastModifiedBy>
  <cp:lastPrinted>2011-05-11T17:36:00Z</cp:lastPrinted>
  <dcterms:modified xsi:type="dcterms:W3CDTF">2012-08-29T11:04:00Z</dcterms:modified>
  <cp:revision>4</cp:revision>
  <dc:subject/>
  <dc:title>ПРОТОКОЛ № _______</dc:title>
</cp:coreProperties>
</file>