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КЕТА СОИСКАТЕЛЯ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ерсональные данные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900"/>
        <w:gridCol w:w="1620"/>
        <w:gridCol w:w="180"/>
        <w:gridCol w:w="1260"/>
        <w:gridCol w:w="1980"/>
      </w:tblGrid>
      <w:tr>
        <w:trPr>
          <w:trHeight w:val="340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Arial" w:ascii="Arial" w:hAnsi="Arial"/>
          <w:sz w:val="28"/>
          <w:szCs w:val="28"/>
        </w:rPr>
        <w:t>Пожелания к новому месту работ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зар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рактеристика желаемой работы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4"/>
                <w:szCs w:val="14"/>
              </w:rPr>
              <w:t>фера деятельности, виды товаров или услуг, с которыми бы хотелось работать. Ваши требования к характеру тру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выки работы на компьютер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вая деятельность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кажите 3 последних места работы, начиная с последнего. Обязательно укажите месяц и год поступления и ухода с работы.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080"/>
        <w:gridCol w:w="1136"/>
        <w:gridCol w:w="2104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. / год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. / год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фера деятельности, виды товаров, услу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подчиненны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альные обязанност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ижения и личный вкла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чина увольн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080"/>
        <w:gridCol w:w="1136"/>
        <w:gridCol w:w="2104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. / год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. / год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фера деятельности, виды товаров, услу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подчиненны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альные обязанност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ижения и личный вкла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чина увольн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080"/>
        <w:gridCol w:w="1136"/>
        <w:gridCol w:w="2104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. / год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. / год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фера деятельности, виды товаров, услу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подчиненны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альные обязанност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ижения и личный вкла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чина увольн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68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сведения о себ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TextBodyIndent"/>
        <w:ind w:left="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ся предоставляемая Вами информация будет доступна только для сотрудников ОАО "Аэропорт Ульяновск" им. Н.М. Карамзина и рассматривается как конфиденциальная.</w:t>
      </w:r>
    </w:p>
    <w:p>
      <w:pPr>
        <w:pStyle w:val="TextBodyIndent"/>
        <w:ind w:left="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ind w:left="900" w:hanging="0"/>
        <w:rPr/>
      </w:pPr>
      <w:r>
        <w:rPr>
          <w:rFonts w:cs="Arial" w:ascii="Arial" w:hAnsi="Arial"/>
          <w:sz w:val="14"/>
          <w:szCs w:val="14"/>
        </w:rPr>
        <w:t>Я даю свое согласие на обработку персональных данных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ОАО "Аэропорт Ульяновск" им. Н.М. Карамзина, приведенных в настоящей анкете, включая автоматизированную обработку при условии соблюдения ОАО "Аэропорт Ульяновск" им. Н.М. Карамзина требований по конфиденциальности изложенных в законе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924" w:gutter="0" w:header="851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  <w:tab w:val="center" w:pos="5760" w:leader="none"/>
        <w:tab w:val="right" w:pos="11880" w:leader="none"/>
      </w:tabs>
      <w:ind w:firstLine="9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1:00Z</dcterms:created>
  <dc:creator>kkazanov</dc:creator>
  <dc:description/>
  <dc:language>en-US</dc:language>
  <cp:lastModifiedBy>Sash!!!</cp:lastModifiedBy>
  <cp:lastPrinted>2006-02-09T19:12:00Z</cp:lastPrinted>
  <dcterms:modified xsi:type="dcterms:W3CDTF">2014-01-30T07:23:00Z</dcterms:modified>
  <cp:revision>3</cp:revision>
  <dc:subject/>
  <dc:title>АНКЕТА СОИСКАТЕЛЯ</dc:title>
</cp:coreProperties>
</file>