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ротокол № 1/121009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вскрытия конвертов с заявками на участие в открытом запросе предложений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г. Ульяновск</w:t>
        <w:tab/>
        <w:tab/>
        <w:tab/>
        <w:tab/>
        <w:tab/>
        <w:tab/>
        <w:tab/>
        <w:tab/>
        <w:tab/>
        <w:t>09 октября 2012 го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предмета запроса предложений: </w:t>
      </w:r>
      <w:r>
        <w:rPr>
          <w:sz w:val="28"/>
          <w:szCs w:val="28"/>
        </w:rPr>
        <w:t xml:space="preserve">Выбор поставщика </w:t>
      </w:r>
      <w:r>
        <w:rPr>
          <w:color w:val="000000"/>
          <w:sz w:val="28"/>
          <w:szCs w:val="28"/>
        </w:rPr>
        <w:t>многоместных секционных стульев разборной конструкции предназначенных для залов ожидания транспортных учреждений соответствующих требованиям ГОСТ 19917-93 «Мебель для сидения и  лежания»</w:t>
      </w:r>
      <w:r>
        <w:rPr>
          <w:sz w:val="28"/>
          <w:szCs w:val="28"/>
        </w:rPr>
        <w:t xml:space="preserve"> для нужд ОАО «Аэропорт Ульяновск»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вещение</w:t>
      </w:r>
      <w:r>
        <w:rPr>
          <w:bCs/>
          <w:iCs/>
          <w:sz w:val="28"/>
          <w:szCs w:val="28"/>
        </w:rPr>
        <w:t xml:space="preserve"> о проведении открытого запроса предложений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ыло размещено</w:t>
      </w:r>
      <w:r>
        <w:rPr>
          <w:sz w:val="28"/>
          <w:szCs w:val="28"/>
        </w:rPr>
        <w:t xml:space="preserve"> на официальном сайте ОАО «Аэропорт Ульяновск»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irport</w:t>
        </w:r>
        <w:r>
          <w:rPr>
            <w:rStyle w:val="InternetLink"/>
            <w:sz w:val="28"/>
            <w:szCs w:val="28"/>
          </w:rPr>
          <w:t>73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27 сентября </w:t>
      </w:r>
      <w:r>
        <w:rPr>
          <w:color w:val="000000"/>
          <w:sz w:val="28"/>
          <w:szCs w:val="28"/>
        </w:rPr>
        <w:t>2012 года.</w:t>
      </w:r>
    </w:p>
    <w:p>
      <w:pPr>
        <w:pStyle w:val="Normal"/>
        <w:tabs>
          <w:tab w:val="clear" w:pos="708"/>
          <w:tab w:val="left" w:pos="2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2. На заседании постоянно действующей комиссии по закупкам по вскрытию конвертов с заявками на участие в запросе предложений присутствова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Урсу В.П. </w:t>
        <w:tab/>
        <w:t xml:space="preserve"> </w:t>
        <w:tab/>
        <w:t>- первый заместитель генерального директ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Инкина Е.С. </w:t>
        <w:tab/>
        <w:t>- руководитель ГИК за БП и серт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>Аслоян А.С.</w:t>
        <w:tab/>
        <w:t>-заместитель генерального директора по инфраструктуре;</w:t>
      </w:r>
    </w:p>
    <w:p>
      <w:pPr>
        <w:pStyle w:val="Normal"/>
        <w:rPr/>
      </w:pPr>
      <w:r>
        <w:rPr>
          <w:sz w:val="28"/>
          <w:szCs w:val="28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8"/>
          <w:szCs w:val="28"/>
        </w:rPr>
      </w:pPr>
      <w:r>
        <w:rPr>
          <w:sz w:val="28"/>
          <w:szCs w:val="28"/>
        </w:rPr>
        <w:t>Савельев П.Б.</w:t>
        <w:tab/>
        <w:t>- заместитель генерального директора по производству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Основание работы комиссии: приказ по ОАО «Аэропорт Ульяновск» от 15 февраля 2012 г. №24.1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казчиком является Открытое акционерное общество «Аэропорт Ульяновск»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3. Процедура вскрытия конвертов с заявками на участие в запросе предложений имела место 09 октября 2012 года по адресу: 432045, г. Ульяновск, ул. Авиационная, 20. Начало в 10 часов 00 минут (время местно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>4. На процедуре вскрытия конвертов с заявками на участие в запросе предложений из представителей участников закупки не было желающих присутствовать. (Приложение № 2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8"/>
          <w:szCs w:val="28"/>
        </w:rPr>
        <w:t xml:space="preserve">5. До окончания указанного в извещении о проведении запроса предложений срока подачи заявок на участие в запросе предложений 08 октября 2012 года 16 часов 00 минут (время местное) были представлены </w:t>
      </w:r>
      <w:r>
        <w:rPr>
          <w:b/>
          <w:color w:val="000000"/>
          <w:sz w:val="28"/>
          <w:szCs w:val="28"/>
        </w:rPr>
        <w:t>2 (два)</w:t>
      </w:r>
      <w:r>
        <w:rPr>
          <w:b/>
          <w:sz w:val="28"/>
          <w:szCs w:val="28"/>
        </w:rPr>
        <w:t xml:space="preserve"> запечатанных конверта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6. Вскрытие конвертов с заявками на участие в запросе предложений, поданными на бумажном носителе, проводилось Председателем постоянно действующей комиссии по закупкам согласно Журналу регистрации поступления заявок на участие в запросе предложений (Приложение № 1 к Протоколу вскрытия конвертов с заявками на участие в конкурсе)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ем комиссии в отношении заявок на участие в запросе предложений была объявлена следующая информация: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1. Наименование и почтовый адрес участников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Наличие сведений и документов, </w:t>
      </w:r>
      <w:r>
        <w:rPr>
          <w:color w:val="000000"/>
          <w:sz w:val="28"/>
          <w:szCs w:val="28"/>
        </w:rPr>
        <w:t>представленных участниками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3. Условия исполнения договора, указанные в таких заявках и являющиеся критерием оценки заявок на участие в запросе предложений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7.4. Результаты вскрытия конвертов с заявками на участие в конкурсе: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Оптим стиль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Юридический адрес: 105094, г. Москва, ул. Семеновский вал, д.10, стр. 4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>-mail – info@optim-mebel.ru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495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8-25-1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495) 360-35-02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й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64 120-00,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календарны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мес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о подаче предложения-офер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ение о цене, объеме и качественных характеристиках поставляемого това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Анкета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 Выписка из ЕГРЮЛ по состоянию на 01.10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Копия Устава ООО «Оптим стиль»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пия приказа о назначении Главного бухгалтер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Копия решения о назначении Генерального директ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опия свидетельства о государственной регистрации юридического лиц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Копия Свидетельства о постановке на учет юр. лица в налоговом орган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Баланс ООО «Оптим стиь» по состоянию на 01.07.2012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чет о прибылях и убытках за 1 полугодие 2012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Копия декларации соответств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пия паспорта на многоместные секции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992"/>
        <w:gridCol w:w="1276"/>
        <w:gridCol w:w="4111"/>
        <w:gridCol w:w="1984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проса предложений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.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сения»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 432028, г. Ульяновск, ул. Октябрьская, 2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: тот ж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95-57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95-57</w:t>
            </w:r>
          </w:p>
        </w:tc>
      </w:tr>
      <w:tr>
        <w:trPr>
          <w:trHeight w:val="363" w:hRule="atLeast"/>
          <w:cantSplit w:val="true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исполнения договор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и документы, представленные участником размещения заказа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Предложения о сроках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предоставления гарантий</w:t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8"/>
                <w:szCs w:val="28"/>
              </w:rPr>
              <w:t>1 194 828-0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, упрощенная система налогооб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рабочих 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мес.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ись документов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исьмо о подаче предложения-оферты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ложение о цене, объеме и качественных характеристиках поставляемого това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4.Анкета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5. Выписка из ЕГРЮЛ по состоянию на 28.04.2012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6. Справка о состоянии расчетов по налогам, сборам, пеням и штрафам (а также запрос на справку и квитанцию о приеме), обработанная налоговой в электронном виде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7. Документ, подтверждающий полномочия лица на осуществление действий от имени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8. Копии учредительных документов участник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ведомление о возможности применения упрощенной системы налогообложения, письмо об упрощенной системе налогообложения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10. Копии действующих сертификатов, связанных с выполнением договора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Описание товара.</w:t>
            </w:r>
          </w:p>
        </w:tc>
      </w:tr>
    </w:tbl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>8. Постоянно действующая комиссия по закупкам проведет рассмотрение заявок на участие в запросе предложений, а также подведет итоги в соответствии с Документацией о запросе предложений и Положением о закупках товаров, работ и услуг ОАО «Аэропорт Ульяновск».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sz w:val="28"/>
          <w:szCs w:val="28"/>
        </w:rPr>
        <w:t xml:space="preserve">9. Настоящий протокол подлежит хранению в течение трех лет с даты подведения итогов настоящего запроса предложений и подлежит размещению на сайте Заказчика. </w:t>
      </w:r>
    </w:p>
    <w:p>
      <w:pPr>
        <w:pStyle w:val="TextBodyIndent"/>
        <w:numPr>
          <w:ilvl w:val="0"/>
          <w:numId w:val="0"/>
        </w:numPr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___________</w:t>
        <w:tab/>
        <w:tab/>
        <w:t>В.П. Урсу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  <w:tab/>
        <w:tab/>
        <w:t>____________________________</w:t>
        <w:tab/>
        <w:tab/>
        <w:t>Е.С. Инкина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  <w:tab/>
        <w:tab/>
        <w:tab/>
        <w:t>____________________________</w:t>
        <w:tab/>
        <w:tab/>
        <w:t>А.С. Асло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И.Б. Дец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____________________________</w:t>
        <w:tab/>
        <w:tab/>
        <w:t>П.Б. Савел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АО «Аэропорт Ульяновск»</w:t>
        <w:tab/>
        <w:tab/>
        <w:tab/>
        <w:tab/>
        <w:tab/>
        <w:tab/>
        <w:tab/>
        <w:t>С.И.Наконечный</w:t>
      </w:r>
    </w:p>
    <w:p>
      <w:pPr>
        <w:pStyle w:val="Normal"/>
        <w:ind w:left="7080" w:firstLine="708"/>
        <w:rPr/>
      </w:pPr>
      <w:r>
        <w:rPr>
          <w:sz w:val="28"/>
          <w:szCs w:val="28"/>
        </w:rPr>
        <w:t>09.10.2012</w:t>
      </w:r>
    </w:p>
    <w:sectPr>
      <w:footerReference w:type="default" r:id="rId3"/>
      <w:type w:val="nextPage"/>
      <w:pgSz w:w="11906" w:h="16838"/>
      <w:pgMar w:left="1021" w:right="567" w:gutter="0" w:header="0" w:top="737" w:footer="28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jc w:val="right"/>
      <w:rPr>
        <w:rFonts w:ascii="Tahoma" w:hAnsi="Tahoma" w:cs="Tahoma"/>
        <w:sz w:val="12"/>
      </w:rPr>
    </w:pPr>
    <w:r>
      <w:rPr>
        <w:rFonts w:cs="Tahoma" w:ascii="Tahoma" w:hAnsi="Tahoma"/>
        <w:sz w:val="12"/>
      </w:rPr>
      <w:t xml:space="preserve">Стр.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PAG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из 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NUMPAGES \* ARABIC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3</w:t>
    </w:r>
    <w:r>
      <w:rPr>
        <w:sz w:val="12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  <w:p>
    <w:pPr>
      <w:pStyle w:val="Footer"/>
      <w:rPr>
        <w:rFonts w:ascii="Tahoma" w:hAnsi="Tahoma" w:cs="Tahoma"/>
        <w:sz w:val="12"/>
      </w:rPr>
    </w:pPr>
    <w:r>
      <w:fldChar w:fldCharType="begin"/>
    </w:r>
    <w:r>
      <w:rPr>
        <w:sz w:val="12"/>
        <w:rFonts w:cs="Tahoma" w:ascii="Tahoma" w:hAnsi="Tahoma"/>
      </w:rPr>
      <w:instrText xml:space="preserve"> USERADDRESS  \* MERGEFORMAT </w:instrText>
    </w:r>
    <w:r>
      <w:rPr>
        <w:rFonts w:cs="Tahoma" w:ascii="Tahoma" w:hAnsi="Tahoma"/>
        <w:sz w:val="12"/>
      </w:rPr>
    </w:r>
    <w:r>
      <w:rPr>
        <w:sz w:val="12"/>
        <w:rFonts w:cs="Tahoma" w:ascii="Tahoma" w:hAnsi="Tahoma"/>
      </w:rPr>
      <w:fldChar w:fldCharType="separate"/>
    </w:r>
    <w:r>
      <w:rPr>
        <w:rFonts w:cs="Tahoma" w:ascii="Tahoma" w:hAnsi="Tahoma"/>
        <w:sz w:val="12"/>
      </w:rPr>
    </w:r>
    <w:r/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mallCaps/>
      <w:sz w:val="32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73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1:30:00Z</dcterms:created>
  <dc:creator>izmalkina</dc:creator>
  <dc:description/>
  <dc:language>en-US</dc:language>
  <cp:lastModifiedBy>VPUrsu</cp:lastModifiedBy>
  <cp:lastPrinted>2012-04-04T11:10:00Z</cp:lastPrinted>
  <dcterms:modified xsi:type="dcterms:W3CDTF">2012-10-09T11:52:00Z</dcterms:modified>
  <cp:revision>4</cp:revision>
  <dc:subject/>
  <dc:title/>
</cp:coreProperties>
</file>