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/120820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20 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запроса предложений: </w:t>
      </w:r>
      <w:r>
        <w:rPr>
          <w:sz w:val="28"/>
          <w:szCs w:val="28"/>
        </w:rPr>
        <w:t>Выбор поставщика прицепной установки для обработки воздушных судов противообледенительными жидкостями «Арктика», Тип1/Тип3, Тип2/Тип4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13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имела место 20 августа 2012 года по адресу: 432045, г. Ульяновск, ул. Авиационная, 20. Начало в 16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запросе предложений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запроса предложений срока подачи заявок на участие в запросе предложений 20 августа 2012 года 16 часов 00 минут (время местное) были представлены </w:t>
      </w:r>
      <w:r>
        <w:rPr>
          <w:b/>
          <w:color w:val="000000"/>
          <w:sz w:val="28"/>
          <w:szCs w:val="28"/>
        </w:rPr>
        <w:t>2 (два)</w:t>
      </w:r>
      <w:r>
        <w:rPr>
          <w:b/>
          <w:sz w:val="28"/>
          <w:szCs w:val="28"/>
        </w:rPr>
        <w:t xml:space="preserve"> запечатанных конверта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запросе предложений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запросе предложений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запросе предложений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и почтовый адрес участник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запросе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горский металлический завод ЭЛЕМЕ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42530, Московская область, г. Электрогорск, ул. Свердлова, д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6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 3-20-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96) 43 3-20-52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й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 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о подаче предложения-офер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о цене, объеме и качественных характеристиках поставляемого това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28.06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Документ, подтверждающий полномочия лица на осуществление действий от имени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учредительных документов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 Копии балансов вместе с отчетами о прибылях и убытках за последний отчетный пери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и действующих сертификатов, связанных с выполнением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поставляемом товар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Техинком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Юридический адрес: 346780, Ростовская область, г. Азов, шоссе Кагальницкое, д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очтовый адрес: 344029, г.Ростов-на-Дону, ул. Менжинского, д. 2Л, оф.2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86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-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63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-25-81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й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5 8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о подаче предложения-офер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о цене, объеме и качественных характеристиках поставляемого това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02.07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Документ, подтверждающий полномочия лица на осуществление действий от имени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учредительных документов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и балансов вместе с отчетами о прибылях и убытках за последний отчетный перио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и действующих сертификатов, связанных с выполнением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поставляемом товар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8. Постоянно действующая комиссия по закупкам проведет рассмотрение заявок на участие в запросе предложений, а также подведет итоги в соответствии с Документацией о запросе предложений и Положением о закупках товаров, работ и услуг ОАО «Аэропорт Ульяновск»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9. Настоящий протокол подлежит хранению в течение трех лет с даты подведения итогов настоящего запроса предложений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20.08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9:00Z</dcterms:created>
  <dc:creator>izmalkina</dc:creator>
  <dc:description/>
  <cp:keywords/>
  <dc:language>en-US</dc:language>
  <cp:lastModifiedBy>VPUrsu</cp:lastModifiedBy>
  <cp:lastPrinted>2012-04-04T11:10:00Z</cp:lastPrinted>
  <dcterms:modified xsi:type="dcterms:W3CDTF">2012-08-21T17:03:00Z</dcterms:modified>
  <cp:revision>3</cp:revision>
  <dc:subject/>
  <dc:title/>
</cp:coreProperties>
</file>