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2/120821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открытом запросе предложений</w:t>
      </w:r>
    </w:p>
    <w:p>
      <w:pPr>
        <w:pStyle w:val="TextBodyIndent"/>
        <w:spacing w:lineRule="auto" w:line="360"/>
        <w:ind w:left="0" w:firstLine="708"/>
        <w:jc w:val="left"/>
        <w:rPr/>
      </w:pPr>
      <w:r>
        <w:rPr>
          <w:color w:val="000000"/>
          <w:sz w:val="28"/>
          <w:szCs w:val="28"/>
        </w:rPr>
        <w:t>г. Ульяновск</w:t>
        <w:tab/>
        <w:tab/>
        <w:tab/>
        <w:tab/>
        <w:tab/>
        <w:tab/>
        <w:tab/>
        <w:t>21 августа 2012 год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28"/>
          <w:szCs w:val="28"/>
        </w:rPr>
        <w:tab/>
        <w:t xml:space="preserve">1.Наименование предмета конкурса: </w:t>
      </w:r>
      <w:r>
        <w:rPr>
          <w:sz w:val="28"/>
          <w:szCs w:val="28"/>
        </w:rPr>
        <w:t>Выбор поставщика прицепной установки для обработки воздушных судов противообледенительными жидкостями «Арктика», Тип1/Тип3, Тип2/Тип4 для нужд ОАО «Аэропорт Ульяновск»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вещение</w:t>
      </w:r>
      <w:r>
        <w:rPr>
          <w:bCs/>
          <w:iCs/>
          <w:sz w:val="28"/>
          <w:szCs w:val="28"/>
        </w:rPr>
        <w:t xml:space="preserve"> о проведении открытого запроса предложений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ыло размещено</w:t>
      </w:r>
      <w:r>
        <w:rPr>
          <w:sz w:val="28"/>
          <w:szCs w:val="28"/>
        </w:rPr>
        <w:t xml:space="preserve"> на официальном сайте ОАО «Аэропорт Ульяновск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irport</w:t>
        </w:r>
        <w:r>
          <w:rPr>
            <w:rStyle w:val="InternetLink"/>
            <w:sz w:val="28"/>
            <w:szCs w:val="28"/>
          </w:rPr>
          <w:t>7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13 августа </w:t>
      </w:r>
      <w:r>
        <w:rPr>
          <w:color w:val="000000"/>
          <w:sz w:val="28"/>
          <w:szCs w:val="28"/>
        </w:rPr>
        <w:t>201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 заседании постоянно действующей комиссии по закупкам по рассмотрению заявок на участие в запросе предложений 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рсу В.П. </w:t>
        <w:tab/>
        <w:t xml:space="preserve"> </w:t>
        <w:tab/>
        <w:t>- первый заместитель генерального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слоян А.С.</w:t>
        <w:tab/>
        <w:t>-заместитель генерального директора по инфраструк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цык И.Б.</w:t>
        <w:tab/>
        <w:tab/>
        <w:t>- главный бухгалтер;</w:t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sz w:val="28"/>
          <w:szCs w:val="28"/>
        </w:rPr>
        <w:t>Савельев П.Б.</w:t>
        <w:tab/>
        <w:t>- заместитель генерального директора по производ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Основание работы комиссии: приказ по ОАО «Аэропорт Ульяновск» от 15 февраля 2012 года № 24.1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является Открытое акционерное общество «Аэропорт Ульяновск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3. Процедура вскрытия конвертов с заявками на участие в запросе предложений была проведена постоянно действующей комиссией по закупкам в 16 часов 00 минут 20 августа 2012 года по адресу: 432045, г. Ульяновск, ул. Авиационная, 20 (Протокол вскрытия конвертов с заявками на участие в открытом конкурсе № 1/120820)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4. Процедура рассмотрения заявок на участие в запросе предложений проводилась постоянно </w:t>
      </w:r>
      <w:r>
        <w:rPr>
          <w:color w:val="000000"/>
          <w:sz w:val="28"/>
          <w:szCs w:val="28"/>
        </w:rPr>
        <w:t>действующей комиссией по закупкам 21 августа 2012 года</w:t>
      </w:r>
      <w:r>
        <w:rPr>
          <w:sz w:val="28"/>
          <w:szCs w:val="28"/>
        </w:rPr>
        <w:t xml:space="preserve"> в 10-00 часов по адресу: 432045, г. Ульяновск, ул. Авиационная, 20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5. На процедуру рассмотрения были представлены заявки на участие в запросе предложений следующих участников</w:t>
      </w:r>
      <w:r>
        <w:rPr/>
        <w:t>: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33"/>
        <w:gridCol w:w="5103"/>
        <w:gridCol w:w="1613"/>
      </w:tblGrid>
      <w:tr>
        <w:trPr>
          <w:trHeight w:val="322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.</w:t>
            </w:r>
          </w:p>
        </w:tc>
      </w:tr>
      <w:tr>
        <w:trPr>
          <w:trHeight w:val="276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ктрогорский металлический завод ЭЛЕМЕТ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142530, Московская область, г. Электрогорск, ул. Свердлова, д.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тот же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ел. (496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 3-20-5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496) 43 3-20-52</w:t>
            </w:r>
          </w:p>
        </w:tc>
      </w:tr>
      <w:tr>
        <w:trPr>
          <w:trHeight w:val="324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Д «Техинком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Юридический адрес: 346780, Ростовская область, г. Азов, шоссе Кагальницкое, д.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очтовый адрес: 344029, г.Ростов-на-Дону, ул. Менжинского, д. 2Л, оф.226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ел. (863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-25-8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акс (863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-25-81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8"/>
          <w:szCs w:val="28"/>
        </w:rPr>
        <w:t xml:space="preserve">6. Постоянно действующая комиссия по закупкам рассмотрела заявки на участие в запросе предложений в соответствии с требованиями и условиями, установленным в документации по запросу предложений, и приняла решение: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 Допустить к участию в запросе предложений и признать участниками запроса предложений следующих участников, подавшим заявки на участие в запросе предложений</w:t>
      </w:r>
      <w:r>
        <w:rPr/>
        <w:t>:</w:t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89"/>
      </w:tblGrid>
      <w:tr>
        <w:trPr>
          <w:tblHeader w:val="true"/>
          <w:trHeight w:val="6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закупки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ктрогорский металлический завод ЭЛЕМЕТ»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Д «Техинком»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7. Постоянно действующая комиссия по закупкам подведет итоги запроса предложений в сроки, указанные в извещении о проведении открытого конкурса. 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стоящий протокол подлежит размещению на сайте ОАО «Аэропорт Ульяновск»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irport</w:t>
        </w:r>
        <w:r>
          <w:rPr>
            <w:rStyle w:val="InternetLink"/>
            <w:sz w:val="28"/>
            <w:szCs w:val="28"/>
          </w:rPr>
          <w:t>7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color w:val="000000"/>
          <w:sz w:val="28"/>
          <w:szCs w:val="28"/>
        </w:rPr>
        <w:t>9. Настоящий протокол подлежит хранению в течение трех лет с даты подведения итогов настоящего запроса предлож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.П. Урсу </w:t>
        <w:tab/>
        <w:tab/>
        <w:t>– «ЗА»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.Б. Децык</w:t>
        <w:tab/>
        <w:tab/>
        <w:t xml:space="preserve"> – «ЗА» 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.С. Аслоян</w:t>
        <w:tab/>
        <w:t>- «ЗА» 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.Б. Савельев</w:t>
        <w:tab/>
        <w:t>- «ЗА» 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з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Аэропорт Ульяновск»</w:t>
        <w:tab/>
        <w:tab/>
        <w:tab/>
        <w:tab/>
        <w:tab/>
        <w:tab/>
        <w:tab/>
        <w:t>С.И. Наконечны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1.08.2012 г.</w:t>
      </w:r>
    </w:p>
    <w:sectPr>
      <w:footerReference w:type="default" r:id="rId4"/>
      <w:type w:val="nextPage"/>
      <w:pgSz w:w="11906" w:h="16838"/>
      <w:pgMar w:left="1134" w:right="567" w:gutter="0" w:header="0" w:top="737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 xml:space="preserve">Стр.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PAG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2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из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NUMPAGES \* ARABIC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2</w:t>
    </w:r>
    <w:r>
      <w:rPr>
        <w:sz w:val="1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mallCaps/>
      <w:sz w:val="32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73.ru/" TargetMode="External"/><Relationship Id="rId3" Type="http://schemas.openxmlformats.org/officeDocument/2006/relationships/hyperlink" Target="http://www.airport73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7:00Z</dcterms:created>
  <dc:creator>izmalkina</dc:creator>
  <dc:description/>
  <cp:keywords/>
  <dc:language>en-US</dc:language>
  <cp:lastModifiedBy>VPUrsu</cp:lastModifiedBy>
  <cp:lastPrinted>2012-04-04T11:12:00Z</cp:lastPrinted>
  <dcterms:modified xsi:type="dcterms:W3CDTF">2012-08-22T12:39:00Z</dcterms:modified>
  <cp:revision>16</cp:revision>
  <dc:subject/>
  <dc:title/>
</cp:coreProperties>
</file>