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/12082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ценки и сопоставления заявок на участие в открытом запросе предложений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2 авгус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 Наименование предмета запроса предложений: </w:t>
      </w:r>
      <w:r>
        <w:rPr>
          <w:sz w:val="28"/>
          <w:szCs w:val="28"/>
        </w:rPr>
        <w:t>Выбор поставщика прицепной установки для обработки воздушных судов противообледенительными жидкостями «Арктика», Тип1/Тип3, Тип2/Тип4 для нужд ОА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3 августа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оценке и сопоставлению заявок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была проведена постоянно действующей комиссией по закупкам в 16 часов 00 минут 20 августа 2012 года по адресу: 432045, г. Ульяновск, ул. Авиационная, 20 (Протокол вскрытия конвертов с заявками на участие в открытом конкурсе № 1/120820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заявок на участие в запросе предложений проводилась постоянно </w:t>
      </w:r>
      <w:r>
        <w:rPr>
          <w:color w:val="000000"/>
          <w:sz w:val="28"/>
          <w:szCs w:val="28"/>
        </w:rPr>
        <w:t>действующей комиссией по закупкам 21 авгус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 (Протокол рассмотрения заявок на участие в открытом запросе предложений №2/122108)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Процедура оценки и сопоставления заявок на участие в запросе предложений проводилась постоянно действующей комиссией по закупкам 22 августа 2012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8"/>
          <w:szCs w:val="28"/>
        </w:rPr>
        <w:t>6. Постоянно действующая комиссия по закупкам приняла решение считать состоявшимся запрос предложений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миссия по закупкам приняла решение считать предложение ООО «ТД «Техинком» наиболее удовлетворяющее условиям технического задания  Заказчика по цене и срокам поставки товара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8. В соответствии с п.10.8-10.9 Положения о закупках товаров, работ и услуг ОАО «Аэропорт Ульяновск», постоянно действующая комиссия по закупкам приняла решение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Заключить договор на поставку прицепной установки для обработки воздушных судов противообледенительными жидкостями «Арктика», Тип1/Тип3, Тип2/Тип4 с ООО «Торговый дом «Техинком» на сумму не более 1 675 800-00 (Один миллион шестьсот семьдесят пять тысяч восемьсот)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Урсу</w:t>
        <w:tab/>
        <w:tab/>
        <w:t>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 Инкина</w:t>
        <w:tab/>
        <w:t>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Б. Децык</w:t>
        <w:tab/>
        <w:tab/>
        <w:t>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2.08.2012 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ротокол оценки и сопоставления заявок на участие в запросе предложений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запроса предложений в заявке на участие, в проект договора, прилагаемый к документации по запросу предложений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sectPr>
      <w:footerReference w:type="default" r:id="rId3"/>
      <w:type w:val="nextPage"/>
      <w:pgSz w:w="11906" w:h="16838"/>
      <w:pgMar w:left="851" w:right="1134" w:gutter="0" w:header="0" w:top="851" w:footer="561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1:00Z</dcterms:created>
  <dc:creator>USER</dc:creator>
  <dc:description/>
  <cp:keywords/>
  <dc:language>en-US</dc:language>
  <cp:lastModifiedBy>VPUrsu</cp:lastModifiedBy>
  <cp:lastPrinted>2011-05-11T17:36:00Z</cp:lastPrinted>
  <dcterms:modified xsi:type="dcterms:W3CDTF">2012-08-22T11:27:00Z</dcterms:modified>
  <cp:revision>6</cp:revision>
  <dc:subject/>
  <dc:title>ПРОТОКОЛ № _______</dc:title>
</cp:coreProperties>
</file>