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i/>
          <w:i/>
          <w:iCs/>
        </w:rPr>
      </w:pPr>
      <w:r>
        <w:rPr>
          <w:i/>
          <w:iCs/>
        </w:rPr>
      </w:r>
      <w:bookmarkStart w:id="0" w:name="8fb507dd9"/>
      <w:bookmarkStart w:id="1" w:name="8fb507dd9"/>
      <w:bookmarkEnd w:id="1"/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  <w:t xml:space="preserve">Форма N 2 </w:t>
      </w:r>
    </w:p>
    <w:p>
      <w:pPr>
        <w:pStyle w:val="Heading3"/>
        <w:rPr/>
      </w:pPr>
      <w:bookmarkStart w:id="2" w:name="49f1d76e7"/>
      <w:bookmarkEnd w:id="2"/>
      <w:r>
        <w:rPr/>
        <w:t>Форма раскрытия информации об основных показателях финансово-хозяйственной деятельности СЕМ в сфере выполнения (оказания) регулируемых работ (услуг) в аэропортах                                                              ОАО «Аэропорт Ульяновск» за 2011г.</w:t>
      </w:r>
    </w:p>
    <w:p>
      <w:pPr>
        <w:pStyle w:val="Heading3"/>
        <w:rPr/>
      </w:pPr>
      <w:r>
        <w:rPr/>
        <w:t xml:space="preserve">I. Доходы и расходы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6500"/>
        <w:gridCol w:w="1449"/>
        <w:gridCol w:w="90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5864af05c"/>
            <w:bookmarkEnd w:id="3"/>
            <w:r>
              <w:rPr/>
              <w:t xml:space="preserve">N п/п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финансовохозяйственной деятельности субъекта естественной монополии в сфере услуг аэропорто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(отч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всего, в том числе по видам регулируемых услуг: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именование услуги:  сбор за взлет-посадк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аименование услуги : сбор за предоставление аэровокзального комплекс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аименование услуги:  сбор за обеспечение авиационной безопасност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 наименование услуги: обслуживание пассажиро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всего (включая коммерческие и управленческие расходы), в том числе: по видам регулируемых услуг: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всего, в том числе сбор за взлет-посадк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739298997"/>
            <w:bookmarkEnd w:id="4"/>
            <w:r>
              <w:rPr/>
              <w:t xml:space="preserve">2.2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слуги всего, в том числе сбор за предоставление аэровокзального комплекс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всего, в том числе :  сбор за обеспечение авиационной без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всего, в том числе :  обслуживание пассажи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(убыток) от продаж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частия в других организациях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к получению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к уплат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(убыток) до налогообложен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налог на прибыль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тоянные налоговые обязательства (активы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d46bdbd1d"/>
            <w:bookmarkEnd w:id="5"/>
            <w:r>
              <w:rPr/>
              <w:t xml:space="preserve">Изменение отложенных налоговых обязательст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тложенных налоговых активо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е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ая прибыль (убыток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</w:t>
            </w:r>
          </w:p>
        </w:tc>
      </w:tr>
    </w:tbl>
    <w:p>
      <w:pPr>
        <w:pStyle w:val="Heading3"/>
        <w:rPr/>
      </w:pPr>
      <w:r>
        <w:rPr/>
      </w:r>
      <w:bookmarkStart w:id="6" w:name="3a28158fc"/>
      <w:bookmarkStart w:id="7" w:name="3a28158fc"/>
      <w:bookmarkEnd w:id="7"/>
    </w:p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33:00Z</dcterms:created>
  <dc:creator>Курзина</dc:creator>
  <dc:description/>
  <cp:keywords/>
  <dc:language>en-US</dc:language>
  <cp:lastModifiedBy>Курзина</cp:lastModifiedBy>
  <cp:lastPrinted>2012-04-12T13:53:00Z</cp:lastPrinted>
  <dcterms:modified xsi:type="dcterms:W3CDTF">2012-04-13T06:56:00Z</dcterms:modified>
  <cp:revision>13</cp:revision>
  <dc:subject/>
  <dc:title>Приложение N 3 </dc:title>
</cp:coreProperties>
</file>