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bookmarkStart w:id="0" w:name="3a28158fc"/>
      <w:bookmarkEnd w:id="0"/>
      <w:r>
        <w:rPr/>
        <w:t>II. Расшифровка расходов по финансово-хозяйственной деятельности ОАО «Аэропорт Ульяновск»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3"/>
        <w:gridCol w:w="787"/>
        <w:gridCol w:w="1428"/>
        <w:gridCol w:w="1285"/>
        <w:gridCol w:w="788"/>
        <w:gridCol w:w="1092"/>
        <w:gridCol w:w="1112"/>
        <w:gridCol w:w="1374"/>
        <w:gridCol w:w="1772"/>
        <w:gridCol w:w="1040"/>
        <w:gridCol w:w="1372"/>
        <w:gridCol w:w="787"/>
      </w:tblGrid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f6dab08f0"/>
            <w:bookmarkEnd w:id="1"/>
            <w:r>
              <w:rPr>
                <w:sz w:val="20"/>
                <w:szCs w:val="20"/>
              </w:rPr>
              <w:t xml:space="preserve">Наименование хозяйств, работ и операций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всего </w:t>
            </w:r>
          </w:p>
        </w:tc>
        <w:tc>
          <w:tcPr>
            <w:tcW w:w="1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статьям затрат 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, связанные с участием в совместной деятельности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ьные затраты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 на оплату труд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исления на соц. нужды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ортизац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сходы по обычным видам деятельности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ые расходы, связанные с оплатой услуг, оказываемых кредитными организациям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ы к уплате по кредитам и займам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и и иные обязательные платежи и сборы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сходы 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ируемые виды деятельности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2" w:name="58abb83db"/>
            <w:bookmarkEnd w:id="2"/>
            <w:r>
              <w:rPr>
                <w:sz w:val="20"/>
                <w:szCs w:val="20"/>
              </w:rPr>
              <w:t xml:space="preserve">1. Обеспечение взлета, посадки и стоянки воздушных судов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редоставление аэровокзального комплекс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беспечение авиационной безопасности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Обслуживание пассажиров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Обеспечение заправки воздушных судов авиационным топливом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Хранение авиационного топлив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аэропортовой деятельности: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и расходы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13"/>
        <w:spacing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3" w:name="532550b97"/>
      <w:bookmarkStart w:id="4" w:name="532550b97"/>
      <w:bookmarkEnd w:id="4"/>
    </w:p>
    <w:sectPr>
      <w:type w:val="nextPage"/>
      <w:pgSz w:orient="landscape" w:w="16838" w:h="11906"/>
      <w:pgMar w:left="1134" w:right="1134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21:00Z</dcterms:created>
  <dc:creator>Курзина</dc:creator>
  <dc:description/>
  <cp:keywords/>
  <dc:language>en-US</dc:language>
  <cp:lastModifiedBy>Курзина</cp:lastModifiedBy>
  <dcterms:modified xsi:type="dcterms:W3CDTF">2013-04-19T11:37:00Z</dcterms:modified>
  <cp:revision>13</cp:revision>
  <dc:subject/>
  <dc:title>Приложение N 3 </dc:title>
</cp:coreProperties>
</file>