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14 июн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конкурса: </w:t>
      </w:r>
      <w:r>
        <w:rPr>
          <w:sz w:val="28"/>
          <w:szCs w:val="28"/>
        </w:rPr>
        <w:t>Отбор финансовой организации на право заключения кредитного договора на три года на сумму 260 000 000-00 рублей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0 мая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кулаева Т.С. </w:t>
        <w:tab/>
        <w:t>–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Трусилина Л.И.</w:t>
        <w:tab/>
        <w:t>- заместитель главного бухгалтера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 с изменениями от 08.06.2012 г.(приказ №70.1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конкурсе имела место 14 июня 2012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конкурсе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конкурса срока подачи заявок на участие в конкурсе 14 июня 2012 года 15 часов 00 минут (время местное) были представлены </w:t>
      </w:r>
      <w:r>
        <w:rPr>
          <w:b/>
          <w:color w:val="000000"/>
          <w:sz w:val="28"/>
          <w:szCs w:val="28"/>
        </w:rPr>
        <w:t>1 (один)</w:t>
      </w:r>
      <w:r>
        <w:rPr>
          <w:b/>
          <w:sz w:val="28"/>
          <w:szCs w:val="28"/>
        </w:rPr>
        <w:t xml:space="preserve"> запечатанный конверт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 размещения зака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бербанк Росси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17997, 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ул. Вавилова, д.1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432071, г. Ульяновск, ул. Гончарова, д. 40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ьяновское отделение №8588 ОАО «Сбербанка 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95-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67-47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процентная ставка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комиссия за выдачу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договора и выдачи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боры  и(или) комиссии. Связанные с обслуживанием кредит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кредита (260 000-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чем через три дня со дня размещения на сайте протокола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езервирование ресурсов 5% годовых от суммы невыбранного креди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годовых от досрочно погашаемой суммы без предусмотренного письменного уведомления или нарушением его сро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Общие сведения об участнике закуп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Предложение Участника закупки к оказываемым финансовым услугам по выдаваемому креди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 Выписка из ЕГРЮЛ по состоянию на 17.05.2012г.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 Генеральная доверенность №01-2/3 от 11.01.11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Доверенность №223 от 17.01.11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Генеральная лицензия на осуществление банковских операций №1481 от 30.08.2010 г.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Лицензия на осуществление банковских операций №1481 от 30.08.2010 г.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Устав ОАО «Сбербанк России» от 21.06.2011 г.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 Нотариально заверенная копия свидетельства о постановке на учет в налоговом органе юридического лица. (серия 77 №12667439 от 13.06.200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Уведомление №1221123 от 26.10.10 о постановке на учет российской организации в налоговом органе на территории Р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 Уведомление №418270 от 13.09.06 о постановке на учет российской организации в налоговом органе ЮЛ АК Сберегательный Банк российской Федерации (ОАО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. Положение о филиале  Акционерного коммерческого Сберегательного банка Российской Федерации (Сбербанка России) открытого акционерного общества – Ульяновском банке от03.06.1998 г.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Изменения и дополнения №1 от 18.12.2000 г. в Положение о филиале  Акционерного коммерческого Сберегательного банка Российской Федерации (Сбербанка России) открытого акционерного общества – Ульяновском банке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Изменения №2 от 05.09.2006 г. в Положение о филиале  Акционерного коммерческого Сберегательного банка Российской Федерации (Сбербанка России) открытого акционерного общества – Ульяновском отделении №8588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Изменения №3 от 12.04.2007 г. в Положение о филиале  Акционерного коммерческого Сберегательного банка Российской Федерации (Сбербанка России) открытого акционерного общества – Ульяновском отделении №8588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 Изменения №4 от 08.12.2011 г. в Положение о филиале  Акционерного коммерческого Сберегательного банка Российской Федерации (Сбербанка России) открытого акционерного общества – Ульяновском отделении №8588 (нотариально заверен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Заключение о соответствии изменений, вносимых в положениях о филиалах, требованиям, установленным федеральными законами и нормативными актами Банка России, уставу кредитной организации и лицензии на осуществление банковских операций кредитной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Свидетельство о внесении записи в ЕГРЮЛ о юридическом лице, зарегистрированном до 1 июля 2002 года (серия 77 №004856976 от 16.08.20002 г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Свидетельство о внесении записи в ЕГРЮЛ (серия 77 №013844215 от 06.08.2010г. (нотариально заверенная коп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2. Свидетельство о внесении записи в ЕГРЮЛ (серия 77 №013931368 от 29.07.2011г. (нотариально заверенная коп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Уведомление о крупности сделки №12/12499 от 24.05.2012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Проект Кредитного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Справка №3229 о состоянии расчетов по налогам, сборам, пеням и штрафам по состоянию на 01.05.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8. В связи с тем, что на конкурс поступила только одна заявка, конкурс считается несостоявшимс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9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>Т.С. Чекулае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>Л.И. Трус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14.06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izmalkina</dc:creator>
  <dc:description/>
  <cp:keywords/>
  <dc:language>en-US</dc:language>
  <cp:lastModifiedBy>VPUrsu</cp:lastModifiedBy>
  <cp:lastPrinted>2012-04-04T11:10:00Z</cp:lastPrinted>
  <dcterms:modified xsi:type="dcterms:W3CDTF">2012-06-15T16:53:00Z</dcterms:modified>
  <cp:revision>9</cp:revision>
  <dc:subject/>
  <dc:title/>
</cp:coreProperties>
</file>