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протокол № 2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открытом конкурсе </w:t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color w:val="000000"/>
          <w:sz w:val="28"/>
          <w:szCs w:val="28"/>
        </w:rPr>
        <w:t>г. Ульяновск</w:t>
        <w:tab/>
        <w:tab/>
        <w:tab/>
        <w:tab/>
        <w:tab/>
        <w:tab/>
        <w:tab/>
        <w:tab/>
        <w:t>20 июня 2012 год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предмета конкурса: </w:t>
      </w:r>
      <w:r>
        <w:rPr>
          <w:sz w:val="28"/>
          <w:szCs w:val="28"/>
        </w:rPr>
        <w:t>Отбор финансовой организации на право заключения кредитного договора на три года на сумму 260 000 000-00 руб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вещение</w:t>
      </w:r>
      <w:r>
        <w:rPr>
          <w:bCs/>
          <w:iCs/>
          <w:sz w:val="28"/>
          <w:szCs w:val="28"/>
        </w:rPr>
        <w:t xml:space="preserve"> о проведении открытого </w:t>
      </w:r>
      <w:r>
        <w:rPr>
          <w:sz w:val="28"/>
          <w:szCs w:val="28"/>
        </w:rPr>
        <w:t xml:space="preserve">конкурса </w:t>
      </w:r>
      <w:r>
        <w:rPr>
          <w:bCs/>
          <w:iCs/>
          <w:sz w:val="28"/>
          <w:szCs w:val="28"/>
        </w:rPr>
        <w:t>было размещено</w:t>
      </w:r>
      <w:r>
        <w:rPr>
          <w:sz w:val="28"/>
          <w:szCs w:val="28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10 мая </w:t>
      </w:r>
      <w:r>
        <w:rPr>
          <w:color w:val="000000"/>
          <w:sz w:val="28"/>
          <w:szCs w:val="28"/>
        </w:rPr>
        <w:t>2012 год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заседании постоянно действующей комиссии по закупкам по вскрытию конвертов с заявками на участие в конкурсе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екулаева Т.С. </w:t>
        <w:tab/>
        <w:t>–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/>
      </w:pPr>
      <w:r>
        <w:rPr>
          <w:sz w:val="28"/>
          <w:szCs w:val="28"/>
        </w:rPr>
        <w:tab/>
        <w:t>Трусилина Л.И.</w:t>
        <w:tab/>
        <w:t>- заместитель главного бухгалтера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. №24.1 с изменениями от 08.06.2012 г.(приказ №70.1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вскрытия конвертов с заявками на участие в конкурсе имела место 14 июня 2012 года по адресу: 432045, г. Ульяновск, ул. Авиационная, 20. Начало в 15 часов 00 мину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В связи с тем, что на конкурс поступила только одна заявка, конкурс счит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5. Процедура рассмотрения заявок на участие в конкурсе проводилась постоянно </w:t>
      </w:r>
      <w:r>
        <w:rPr>
          <w:color w:val="000000"/>
          <w:sz w:val="28"/>
          <w:szCs w:val="28"/>
        </w:rPr>
        <w:t>действующей комиссией по закупкам. Начало процедуры - 15 июня 2012 года</w:t>
      </w:r>
      <w:r>
        <w:rPr>
          <w:sz w:val="28"/>
          <w:szCs w:val="28"/>
        </w:rPr>
        <w:t xml:space="preserve"> в 09-00 часов по адресу: 432045, г. Ульяновск, ул. Авиационная, 20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6. На процедуру рассмотрения были представлены заявки на участие в конкурсе следующих участников закупки</w:t>
      </w:r>
      <w:r>
        <w:rPr/>
        <w:t>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3"/>
        <w:gridCol w:w="5103"/>
        <w:gridCol w:w="1613"/>
      </w:tblGrid>
      <w:tr>
        <w:trPr>
          <w:trHeight w:val="322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Сбербанк России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117997, г. Москва, ул. Вавилова, д.19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чтовы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2071, г. Ульяновск, ул. Гончарова, д. 40А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ьяновское отделение №8588 ОАО «Сбербанка России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-95-4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2-67-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7. Постоянно действующая комиссия по закупкам рассмотрела заявку на участие в конкурсе на соответствие требованиям и условиям, установленными в конкурсной документации, и приняла решение признать единственно поданную заявку не соответствующей конкурсной документации (абзац 14 п.20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готовка заявок на участие в конкурсе – поданные документы не прошиты в единый том) и не допустить к участию в конкурсе участника конкурса</w:t>
      </w:r>
      <w:r>
        <w:rPr/>
        <w:t>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22"/>
      </w:tblGrid>
      <w:tr>
        <w:trPr>
          <w:tblHeader w:val="true"/>
          <w:trHeight w:val="4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закупки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бербанк Росс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8. Постоянно действующая комиссия по закупкам приняла решение признать конкурс несостоявшимся в соответствии с п.8.12.6 Положения о закупках товаров, работ и услуг ОАО «Аэропорт Ульяновск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Постоянно действующая комиссия по закупкам приняла решение в соответствии с п.п.8.12.6, 12.3.1. Положения о закупках товаров, работ и услуг ОАО «Аэропорт Ульяновск» заключить гражданско-правовой договор с единственным участником без проведения других торгов по предмету настоящего конкурса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мма кредита – 260 000 000-00 рублей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кредита – три год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Годовая процентная ставка – не более 11,5%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Единовременная комиссия за выдачу кредита – не более 0,1% от суммы кредита;</w:t>
      </w:r>
    </w:p>
    <w:p>
      <w:pPr>
        <w:pStyle w:val="Normal"/>
        <w:tabs>
          <w:tab w:val="clear" w:pos="708"/>
          <w:tab w:val="left" w:pos="0" w:leader="none"/>
        </w:tabs>
        <w:ind w:left="708" w:hanging="424"/>
        <w:jc w:val="both"/>
        <w:rPr>
          <w:sz w:val="28"/>
          <w:szCs w:val="28"/>
        </w:rPr>
      </w:pPr>
      <w:r>
        <w:rPr>
          <w:sz w:val="28"/>
          <w:szCs w:val="28"/>
        </w:rPr>
        <w:t>Иные сборы и (или) комиссии, связанные с выдачей и обслуживанием кредита:</w:t>
      </w:r>
    </w:p>
    <w:p>
      <w:pPr>
        <w:pStyle w:val="Normal"/>
        <w:tabs>
          <w:tab w:val="clear" w:pos="708"/>
          <w:tab w:val="left" w:pos="0" w:leader="none"/>
        </w:tabs>
        <w:ind w:left="708" w:hanging="424"/>
        <w:jc w:val="both"/>
        <w:rPr/>
      </w:pPr>
      <w:r>
        <w:rPr>
          <w:sz w:val="28"/>
          <w:szCs w:val="28"/>
        </w:rPr>
        <w:tab/>
        <w:t>- плата за резервирование ресурсов – не более 5% годовых от суммы невыбранного в срок кредита;</w:t>
      </w:r>
    </w:p>
    <w:p>
      <w:pPr>
        <w:pStyle w:val="Normal"/>
        <w:tabs>
          <w:tab w:val="clear" w:pos="708"/>
          <w:tab w:val="left" w:pos="0" w:leader="none"/>
        </w:tabs>
        <w:ind w:left="708" w:hanging="424"/>
        <w:jc w:val="both"/>
        <w:rPr/>
      </w:pPr>
      <w:r>
        <w:rPr>
          <w:sz w:val="28"/>
          <w:szCs w:val="28"/>
        </w:rPr>
        <w:tab/>
        <w:t>- не более 1% годовых от досрочно погашаемой суммы кредита (его части), в случае погашения кредита без предусмотренного договором письменного уведомления или с нарушением его срок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Настоящий</w:t>
      </w:r>
      <w:r>
        <w:rPr>
          <w:color w:val="000000"/>
          <w:sz w:val="28"/>
          <w:szCs w:val="28"/>
        </w:rPr>
        <w:t xml:space="preserve"> протокол подлежит размещению на сайте ОАО «Аэропорт Ульяновск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не позднее чем через три с момента подписания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ий</w:t>
      </w:r>
      <w:r>
        <w:rPr>
          <w:color w:val="000000"/>
          <w:sz w:val="28"/>
          <w:szCs w:val="28"/>
        </w:rPr>
        <w:t xml:space="preserve">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С.Чекулаева</w:t>
        <w:tab/>
        <w:t xml:space="preserve"> – «ЗА»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И. Трусилина</w:t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С. Аслоян</w:t>
        <w:tab/>
        <w:t>- «ЗА» 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Б. Савельев</w:t>
        <w:tab/>
        <w:t>- «ЗА» 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.06.2012 г.</w:t>
      </w:r>
    </w:p>
    <w:sectPr>
      <w:footerReference w:type="default" r:id="rId4"/>
      <w:type w:val="nextPage"/>
      <w:pgSz w:w="11906" w:h="16838"/>
      <w:pgMar w:left="1134" w:right="567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mallCaps/>
      <w:sz w:val="32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hyperlink" Target="http://www.airport73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7:00Z</dcterms:created>
  <dc:creator>izmalkina</dc:creator>
  <dc:description/>
  <cp:keywords/>
  <dc:language>en-US</dc:language>
  <cp:lastModifiedBy>VPUrsu</cp:lastModifiedBy>
  <cp:lastPrinted>2012-04-04T11:12:00Z</cp:lastPrinted>
  <dcterms:modified xsi:type="dcterms:W3CDTF">2012-06-20T07:31:00Z</dcterms:modified>
  <cp:revision>17</cp:revision>
  <dc:subject/>
  <dc:title/>
</cp:coreProperties>
</file>