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19 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Система обработки багажа «Вылет»-«Прилет») для  ОАО «Аэропорт Ульяновск»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</w:t>
      </w:r>
      <w:r>
        <w:rPr>
          <w:sz w:val="28"/>
          <w:szCs w:val="28"/>
        </w:rPr>
        <w:t xml:space="preserve">конкурса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7 февраля </w:t>
      </w:r>
      <w:r>
        <w:rPr>
          <w:color w:val="000000"/>
          <w:sz w:val="28"/>
          <w:szCs w:val="28"/>
        </w:rPr>
        <w:t>2012 года, в газете «Ульяновская правда» за 17.02.2012 г.№17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 xml:space="preserve">Урсу В.П. </w:t>
        <w:tab/>
        <w:t xml:space="preserve"> 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: </w:t>
        <w:tab/>
        <w:t>Инкина Е.С. 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 Процедура вскрытия конвертов с заявками на участие в конкурсе имела место 19 марта 2012 года по адресу: 432045, г. Ульяновск, ул. Авиационная, 20. Начало в 15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проведения процедуры вскрытия конвертов с заявками на участие в открытом конкурсе Заказчиком велась аудиозапись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5. На процедуре вскрытия конвертов с заявками на участие в конкурсе из представителей участников закупки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6. До окончания указанного в извещении о проведении конкурса срока подачи заявок на участие в конкурсе 19 марта 2012 года 15 часов 00 минут (время местное) был представлен </w:t>
      </w:r>
      <w:r>
        <w:rPr>
          <w:b/>
          <w:color w:val="000000"/>
          <w:sz w:val="28"/>
          <w:szCs w:val="28"/>
        </w:rPr>
        <w:t>1 (один)</w:t>
      </w:r>
      <w:r>
        <w:rPr>
          <w:b/>
          <w:sz w:val="28"/>
          <w:szCs w:val="28"/>
        </w:rPr>
        <w:t xml:space="preserve"> запечатанный конверт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личие сведений и документов, </w:t>
      </w:r>
      <w:r>
        <w:rPr>
          <w:color w:val="000000"/>
          <w:sz w:val="28"/>
          <w:szCs w:val="28"/>
        </w:rPr>
        <w:t>представленных участниками размещения зака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Результаты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СКАН МАСТЕР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25315, г.Москва, Ленинградский проспект, д.72, стр. 4, офис 8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1-18-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1-18-78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ложе- 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валифи-каци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16 800 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Выписка из ЕГРЮЛ по состоянию на 16.02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Копия допуска СРО «Альянс строителей» на осуществление монтажа подъемно-транспортного оборудования в аэропортах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сертификатов соответствия ИСО 9001-2008, ИСО 140001:2004, ГОСТ 12.0.230-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. Описание СОБ, содержащее сведения о функциональных и качественных характеристиках поставляемого товара. Проспекты на функциональные элементы СОБ, копия сертификата соответствия ГОСТ-Р, копия сертификата соответствия пожарным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. Копия Решения о назначении генерального директора Попова О.Л. и приказа о вступлении в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. Копия устава ООО «СКАН МАСТЕР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ухгалтерская отчетность за 9 месяцев 2011 год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равка об исполнении налогоплательщиком обязанности по уплате налогов. сборов. Страховых взносов, пеней и налоговых санкци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идетельство о регистрации, о постановке на учет российской организации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3. Буклет «Системы обработки багажа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9. Постоянно действующая комиссия по закупкам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10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>____________________________</w:t>
        <w:tab/>
        <w:tab/>
        <w:t>Е.С. Инкин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19.03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izmalkina</dc:creator>
  <dc:description/>
  <cp:keywords/>
  <dc:language>en-US</dc:language>
  <cp:lastModifiedBy>VPUrsu</cp:lastModifiedBy>
  <cp:lastPrinted>2012-03-21T11:45:00Z</cp:lastPrinted>
  <dcterms:modified xsi:type="dcterms:W3CDTF">2012-03-21T07:47:00Z</dcterms:modified>
  <cp:revision>9</cp:revision>
  <dc:subject/>
  <dc:title/>
</cp:coreProperties>
</file>