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ab/>
        <w:t>20 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Система обработки багажа «Вылет»-«Прилет») для  ОАО «Аэропорт Ульянов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рассмотрению заявок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19 марта 2012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нкурсной комиссией 20 мар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На процедуру рассмотрения были представлены заявки на участие в конкурсе следующих участников закупки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КАН МАСТЕР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25315, г.Москва, Ленинградский проспект, д.72, стр. 4, офис 8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1-18-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1-18-7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6. Постоянно действующая комиссия по закупкам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Допустить к участию в конкурсе и признать участниками конкурса следующих участников закупки</w:t>
      </w:r>
      <w:r>
        <w:rPr/>
        <w:t>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9"/>
      </w:tblGrid>
      <w:tr>
        <w:trPr>
          <w:tblHeader w:val="true"/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АН МАСТЕР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7. Постоянно действующая комиссия по закупкам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8. Настоящий протокол подлежит размещению на сайте ОАО «Аэропорт Ульяновск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Инкина</w:t>
        <w:tab/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.03.2012 г.</w:t>
      </w:r>
    </w:p>
    <w:sectPr>
      <w:footerReference w:type="default" r:id="rId3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izmalkina</dc:creator>
  <dc:description/>
  <cp:keywords/>
  <dc:language>en-US</dc:language>
  <cp:lastModifiedBy>VPUrsu</cp:lastModifiedBy>
  <cp:lastPrinted>2011-05-11T17:44:00Z</cp:lastPrinted>
  <dcterms:modified xsi:type="dcterms:W3CDTF">2012-03-21T12:39:00Z</dcterms:modified>
  <cp:revision>6</cp:revision>
  <dc:subject/>
  <dc:title/>
</cp:coreProperties>
</file>