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протокол № 3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TextBodyIndent"/>
        <w:spacing w:lineRule="auto" w:line="360"/>
        <w:ind w:left="0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льяновск</w:t>
        <w:tab/>
        <w:tab/>
        <w:tab/>
        <w:tab/>
        <w:tab/>
        <w:tab/>
        <w:tab/>
        <w:t>20 марта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</w:rPr>
        <w:tab/>
        <w:t xml:space="preserve">1.Наименование предмета конкурса: </w:t>
      </w:r>
      <w:r>
        <w:rPr>
          <w:sz w:val="28"/>
          <w:szCs w:val="28"/>
        </w:rPr>
        <w:t>Выбор поставщика технологического оборудования (Система обработки багажа «Вылет»-«Прилет») для  ОАО «Аэропорт Ульяновс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заседании постоянно действующей комиссии по закупкам по рассмотрению заявок на участие в конкурсе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нкина Е.С. </w:t>
        <w:tab/>
        <w:t>– руководитель ГИК за БП и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слоян А.С.</w:t>
        <w:tab/>
        <w:t>-заместитель генерального директора по инфраструк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ода № 24.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оцедура вскрытия конвертов с заявками на участие в конкурсе была проведена постоянно действующей комиссией по закупкам в 15 часов 00 минут 19 марта 2012 года по адресу: 432045,  г. Ульяновск, ул. Авиационная, 20 (Протокол вскрытия конвертов с заявками на участие в открытом конкурсе № 1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роцедура рассмотрения заявок на участие в конкурсе проводилась постоянно </w:t>
      </w:r>
      <w:r>
        <w:rPr>
          <w:color w:val="000000"/>
          <w:sz w:val="28"/>
          <w:szCs w:val="28"/>
        </w:rPr>
        <w:t>действующей конкурсной комиссией 20 марта 2012 года</w:t>
      </w:r>
      <w:r>
        <w:rPr>
          <w:sz w:val="28"/>
          <w:szCs w:val="28"/>
        </w:rPr>
        <w:t xml:space="preserve"> в 10-00 часов по адресу: 432045, г. Ульяновск, ул. Авиационная, 20. (Протокол рассмотрения заявок на участие в открытом конкурсе №2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5. Процедура оценки и сопоставления заявок на участие в конкурсе проводилась постоянно действующей комиссией по закупкам 20 марта 2012 года в 15 часов 00 мин по адресу: 432045, г. Ульяновск, ул. Авиационная, 20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>
          <w:sz w:val="28"/>
          <w:szCs w:val="28"/>
        </w:rPr>
        <w:t>6. В связи с тем, что на конкурс поступила только одна заявка, конкурс считается несостоявшимся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Единственная поданная конкурсная заявка соответствует требованиями конкурсной документации. 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8. В соответствии с п.8.12.5 Положения о закупках товаров, работ и услуг ОАО «Аэропорт Ульяновск», постоянно действующая комиссия по закупкам приняла решение: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Заключить договор с единственным поставщиком ООО «СКАН МАСТЕР» на сумму не более 16 800 000-00 (Шестнадцать миллионов восемьсот тысяч ) рубле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П. Урсу </w:t>
        <w:tab/>
        <w:tab/>
        <w:t>– «ЗА»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С. Инкина</w:t>
        <w:tab/>
        <w:t xml:space="preserve"> – «ЗА»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Б. Децык</w:t>
        <w:tab/>
        <w:tab/>
        <w:t xml:space="preserve"> – «ЗА» 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С. Аслоян</w:t>
        <w:tab/>
        <w:t>- «ЗА» 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Б. Савельев</w:t>
        <w:tab/>
        <w:t>- «ЗА» 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.03.2012</w:t>
      </w:r>
      <w:r>
        <w:rPr>
          <w:rFonts w:cs="Tahoma" w:ascii="Tahoma" w:hAnsi="Tahoma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Протокол оценки и сопоставления заявок на участие в конкурсе составлен в трех экземплярах, два из которых остаются у заказчика. Третий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, заказчик в течение трех рабочих дней со дня подписания протокола обязуются передать победителю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конкурса и подлежит размещению на официальном с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561" w:bottom="1134"/>
      <w:pgNumType w:start="10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1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64" w:hanging="0"/>
      <w:jc w:val="center"/>
    </w:pPr>
    <w:rPr>
      <w:sz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i/>
      <w:sz w:val="24"/>
      <w:szCs w:val="24"/>
    </w:rPr>
  </w:style>
  <w:style w:type="paragraph" w:styleId="Style1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2:00Z</dcterms:created>
  <dc:creator>USER</dc:creator>
  <dc:description/>
  <cp:keywords/>
  <dc:language>en-US</dc:language>
  <cp:lastModifiedBy>VPUrsu</cp:lastModifiedBy>
  <cp:lastPrinted>2011-05-11T17:36:00Z</cp:lastPrinted>
  <dcterms:modified xsi:type="dcterms:W3CDTF">2012-03-21T12:40:00Z</dcterms:modified>
  <cp:revision>7</cp:revision>
  <dc:subject/>
  <dc:title>ПРОТОКОЛ № _______</dc:title>
</cp:coreProperties>
</file>