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г. Ульяновск</w:t>
        <w:tab/>
        <w:tab/>
        <w:tab/>
        <w:tab/>
        <w:tab/>
        <w:tab/>
        <w:tab/>
        <w:tab/>
        <w:tab/>
        <w:t>26 мар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предмета конкурса: </w:t>
      </w:r>
      <w:r>
        <w:rPr>
          <w:sz w:val="28"/>
          <w:szCs w:val="28"/>
        </w:rPr>
        <w:t>Выбор поставщика технологического оборудования (Досмотровое оборудование) для  ОАО «Аэропорт Ульяновск»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</w:t>
      </w:r>
      <w:r>
        <w:rPr>
          <w:sz w:val="28"/>
          <w:szCs w:val="28"/>
        </w:rPr>
        <w:t xml:space="preserve">конкурса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9 февраля </w:t>
      </w:r>
      <w:r>
        <w:rPr>
          <w:color w:val="000000"/>
          <w:sz w:val="28"/>
          <w:szCs w:val="28"/>
        </w:rPr>
        <w:t>2012 года, в газете «Ульяновская правда» за 29.02.2012 г.№21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2. На заседании постоянно действующей комиссии по закупкам по вскрытию конвертов с заявками на участие в конкурсе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нкина Е.С. </w:t>
        <w:tab/>
        <w:t>–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/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. №24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 Процедура вскрытия конвертов с заявками на участие в конкурсе имела место 26 марта 2012 года по адресу: 432045, г. Ульяновск, ул. Авиационная, 20. Начало в 15 часов 00 минут (время местное).</w:t>
      </w:r>
    </w:p>
    <w:p>
      <w:pPr>
        <w:pStyle w:val="TextBodyIndent"/>
        <w:keepNext w:val="true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4. На процедуре вскрытия конвертов с заявками на участие в конкурсе из представителей участников закупки не было желающих присутствовать. (Приложение № 2 к Протоколу вскрытия конвертов с заявками на участие в конкурсе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5. До окончания указанного в извещении о проведении конкурса срока подачи заявок на участие в конкурсе 26 марта 2012 года 15 часов 00 минут (время местное) были представлены </w:t>
      </w:r>
      <w:r>
        <w:rPr>
          <w:b/>
          <w:color w:val="000000"/>
          <w:sz w:val="28"/>
          <w:szCs w:val="28"/>
        </w:rPr>
        <w:t>2 (два)</w:t>
      </w:r>
      <w:r>
        <w:rPr>
          <w:b/>
          <w:sz w:val="28"/>
          <w:szCs w:val="28"/>
        </w:rPr>
        <w:t xml:space="preserve"> запечатанных конверта.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Вскрытие конвертов с заявками на участие в конкурсе, поданными на бумажном носителе, проводилось Председателем постоянно действующей комиссии по закупкам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комиссии в отношении заявок на участие в конкурсе была объявлена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Наименование (для юридического лица), фамилия, имя, отчество (для физического лица) и почтовый адрес участников размещения заказ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личие сведений и документов, </w:t>
      </w:r>
      <w:r>
        <w:rPr>
          <w:color w:val="000000"/>
          <w:sz w:val="28"/>
          <w:szCs w:val="28"/>
        </w:rPr>
        <w:t>представленных участниками размещения заказ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Условия исполнения договора, указанные в таких заявках и являющиеся критерием оценки заявок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ы вскрытия конвертов с заявкам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276"/>
        <w:gridCol w:w="4111"/>
        <w:gridCol w:w="198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СКАН МАСТЕР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25315, г.Москва, Ленинградский проспект, д.72, стр. 4, офис 8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л. (49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1-18-7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1-18-78</w:t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договор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ahoma"/>
                <w:lang w:bidi="zxx"/>
              </w:rPr>
              <w:t>Предложения о сроках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валифи-кации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8 675 36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а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 Выписка из ЕГРЮЛ по состоянию на 12.01.2012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пия лицензии Роспотребнадзора РФ на осуществление деятельности в области использования источников ионизирующего излучения №77.99.15.002.Л.000773.05.05 от 13.05.2005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и сертификатов соответствия ИСО 9001-2008, ИСО 140001:2004, ГОСТ 12.0.230-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спекты на оборудование содержащие сведения о функциональных и качественных характеристиках рентгено-телевизионных систем и металлодетектора, а также копии сертификатов соответствия, экспертного заключения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8. Копия Решения о назначении генерального директора Попова О.Л. и приказа о вступлении в долж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. Копия устава ООО «СКАН МАСТЕР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ухгалтерская отчетность за 9 месяцев 2011 год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равка об исполнении налогоплательщиком обязанности по уплате налогов. сборов, страховых взносов, пеней и налоговых санкций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идетельство о регистрации, о постановке на учет российской организации в налоговом орган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тзывы Заказчик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струкции на оборудование (выборочно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276"/>
        <w:gridCol w:w="4111"/>
        <w:gridCol w:w="198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Торговый Дом ЭЙРФЛОТ ТЕХНИКС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22, г. Москва, ул. Фонвизина, д.16/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80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21-80-26</w:t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договор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дложения о сроках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валифи-кации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7 712 49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а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тариально заверенная копия выписки из ЕГРЮЛ по состоянию на 25.01.2012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пия Устава ООО «Торговый Дом ЭЙРФЛОТ ТЕХНИК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я Свидетельства о государственной регистрации юридического лиц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пия Свидетельства о постановке на налоговый уче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я информационного письма о присвоении код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ухгалтерская отчетность за 2010 год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ухгалтерская отчетность за 9 мес. 2011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пии сертификатов соответствия ФАВТ на оборудова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пия лицензии Роспотребнадзора РФ на осуществление деятельности в области использования источников ионизирующего излучения №77.99.15.002.Л.000103.06.10 от 17.06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пии Протокола №6 общего собрания участников ООО «Торговый Дом ЭЙРФЛОТ ТЕХНИКС» о назначении генерального директора Завьялова Е.А. и приказа о вступлении в долж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тзывы Заказчик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еференс лис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уководство по эксплуатации на русском язык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8. Постоянно действующая комиссия по закупкам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9. Настоящий протокол подлежит хранению в течение трех лет с даты подведения итогов настоящего конкурса и подлежит размещению на сайте Заказчик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______________</w:t>
        <w:tab/>
        <w:tab/>
        <w:t>В.П. Урсу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>____________________________</w:t>
        <w:tab/>
        <w:tab/>
        <w:t>Е.С. Инкин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>____________________________</w:t>
        <w:tab/>
        <w:tab/>
        <w:t>А.С. Асл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ab/>
        <w:t>И.Б. Дец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ab/>
        <w:t>П.Б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Наконечный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26.03.2012</w:t>
      </w:r>
    </w:p>
    <w:sectPr>
      <w:footerReference w:type="default" r:id="rId3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4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4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5:00Z</dcterms:created>
  <dc:creator>izmalkina</dc:creator>
  <dc:description/>
  <cp:keywords/>
  <dc:language>en-US</dc:language>
  <cp:lastModifiedBy>VPUrsu</cp:lastModifiedBy>
  <cp:lastPrinted>2012-03-22T13:06:00Z</cp:lastPrinted>
  <dcterms:modified xsi:type="dcterms:W3CDTF">2012-03-28T06:16:00Z</dcterms:modified>
  <cp:revision>5</cp:revision>
  <dc:subject/>
  <dc:title/>
</cp:coreProperties>
</file>