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ab/>
        <w:t>27 мар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конкурса: </w:t>
      </w:r>
      <w:r>
        <w:rPr>
          <w:sz w:val="28"/>
          <w:szCs w:val="28"/>
        </w:rPr>
        <w:t>Выбор поставщика технологического оборудования (досмотровое оборудование) для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конкурсе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кина Е.С. </w:t>
        <w:tab/>
        <w:t>–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конкурсе была проведена постоянно действующей комиссией по закупкам в 15 часов 00 минут 26 марта 2012 года по адресу: 432045,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8"/>
          <w:szCs w:val="28"/>
        </w:rPr>
        <w:t>действующей конкурсной комиссией 27 мар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заявки на участие в конкурсе следующих участников закупки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АН МАСТЕР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5315, г.Москва, Ленинградский проспект, д.72, стр. 4, офис 8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1-18-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1-18-78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ЭЙРФЛОТ ТЕХНИК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22, г. Москва, ул. Фонвизина, д.16/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-80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21-80-2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6. Постоянно действующая комиссия по закупкам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Допустить к участию в конкурсе и признать участниками конкурса следующих участников закупки</w:t>
      </w:r>
      <w:r>
        <w:rPr/>
        <w:t>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9"/>
      </w:tblGrid>
      <w:tr>
        <w:trPr>
          <w:tblHeader w:val="true"/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АН МАСТЕР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6.2. Отказать</w:t>
      </w:r>
      <w:r>
        <w:rPr>
          <w:sz w:val="28"/>
          <w:szCs w:val="28"/>
        </w:rPr>
        <w:t xml:space="preserve"> в допуске к участию в конкурсе следующему участнику закупки, подавшему заявку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1"/>
        <w:gridCol w:w="6129"/>
      </w:tblGrid>
      <w:tr>
        <w:trPr>
          <w:tblHeader w:val="true"/>
          <w:trHeight w:val="6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Торговый Дом ЭЙРФЛОТ ТЕХНИКС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е соответствует требованиям конкурсной документации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Функциональные характеристики предлагаемого участником закупки товара не соответствуют п.1.3. Технического задания на поставку и монтаж досмотрового оборудования багаж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.3.4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нкурсной документации, участник закупки не допускается к участию в конкурс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7. Постоянно действующая комиссия по закупкам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8. Настоящий протокол подлежит размещению на сайте ОАО «Аэропорт Ульяновск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С.Инкина</w:t>
        <w:tab/>
        <w:tab/>
        <w:t xml:space="preserve"> – «ЗА»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7.03.2012 г.</w:t>
      </w:r>
    </w:p>
    <w:sectPr>
      <w:footerReference w:type="default" r:id="rId3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izmalkina</dc:creator>
  <dc:description/>
  <cp:keywords/>
  <dc:language>en-US</dc:language>
  <cp:lastModifiedBy>VPUrsu</cp:lastModifiedBy>
  <cp:lastPrinted>2012-03-22T12:40:00Z</cp:lastPrinted>
  <dcterms:modified xsi:type="dcterms:W3CDTF">2012-03-28T08:51:00Z</dcterms:modified>
  <cp:revision>13</cp:revision>
  <dc:subject/>
  <dc:title/>
</cp:coreProperties>
</file>