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</w:t>
      </w:r>
      <w:r>
        <w:rPr>
          <w:color w:val="000000"/>
          <w:sz w:val="28"/>
          <w:szCs w:val="28"/>
          <w:lang w:val="en-US"/>
        </w:rPr>
        <w:t xml:space="preserve">7 </w:t>
      </w:r>
      <w:r>
        <w:rPr>
          <w:color w:val="000000"/>
          <w:sz w:val="28"/>
          <w:szCs w:val="28"/>
        </w:rPr>
        <w:t>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досмотровое оборудование) для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26 марта 2012 года по адресу: 432045,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7 мар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 (Протокол рассмотрения заявок на участие в открытом конкурсе №2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Процедура оценки и сопоставления заявок на участие в конкурсе проводилась постоянно действующей комиссией по закупкам 27 марта 2012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8"/>
          <w:szCs w:val="28"/>
        </w:rPr>
        <w:t>6. В связи с тем, что на участие в конкурсе была допущена только одна заявка, конкурс считается несостоявшимся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Единственная допущенная к конкурсу конкурсная заявка соответствует требованиями конкурсной документации. 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8. В соответствии с п.8.12.7 Положения о закупках товаров, работ и услуг ОАО «Аэропорт Ульяновск», постоянно действующая комиссия по закупкам приняла решение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Заключить договор с единственным поставщиком ООО «СКАН МАСТЕР» на сумму не более 8 675 360-00 (Восемь миллионов шестьсот семьдесят пять тысяч триста шестьдесят)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 Инкина</w:t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7.03.2012</w:t>
      </w:r>
      <w:r>
        <w:rPr>
          <w:rFonts w:cs="Tahoma" w:ascii="Tahoma" w:hAnsi="Tahoma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1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cp:keywords/>
  <dc:language>en-US</dc:language>
  <cp:lastModifiedBy>Артур Аслоян</cp:lastModifiedBy>
  <cp:lastPrinted>2011-05-11T17:36:00Z</cp:lastPrinted>
  <dcterms:modified xsi:type="dcterms:W3CDTF">2012-04-04T07:16:00Z</dcterms:modified>
  <cp:revision>12</cp:revision>
  <dc:subject/>
  <dc:title>ПРОТОКОЛ № _______</dc:title>
</cp:coreProperties>
</file>