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-1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г. Ульяновск</w:t>
        <w:tab/>
        <w:tab/>
        <w:tab/>
        <w:tab/>
        <w:tab/>
        <w:tab/>
        <w:tab/>
        <w:tab/>
        <w:tab/>
        <w:t>26 марта 2012 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Наименование предмета конкурса: </w:t>
      </w:r>
      <w:r>
        <w:rPr>
          <w:sz w:val="28"/>
          <w:szCs w:val="28"/>
        </w:rPr>
        <w:t>Выбор поставщика технологического оборудования (система визуального информационного обеспечения) для ОАО «Аэропорт Ульяновск»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вещение</w:t>
      </w:r>
      <w:r>
        <w:rPr>
          <w:bCs/>
          <w:iCs/>
          <w:sz w:val="28"/>
          <w:szCs w:val="28"/>
        </w:rPr>
        <w:t xml:space="preserve"> о проведении открытого </w:t>
      </w:r>
      <w:r>
        <w:rPr>
          <w:sz w:val="28"/>
          <w:szCs w:val="28"/>
        </w:rPr>
        <w:t xml:space="preserve">конкурса </w:t>
      </w:r>
      <w:r>
        <w:rPr>
          <w:bCs/>
          <w:iCs/>
          <w:sz w:val="28"/>
          <w:szCs w:val="28"/>
        </w:rPr>
        <w:t>было размещено</w:t>
      </w:r>
      <w:r>
        <w:rPr>
          <w:sz w:val="28"/>
          <w:szCs w:val="28"/>
        </w:rPr>
        <w:t xml:space="preserve"> на официальном сайте ОАО «Аэропорт Ульяновск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rport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29 февраля </w:t>
      </w:r>
      <w:r>
        <w:rPr>
          <w:color w:val="000000"/>
          <w:sz w:val="28"/>
          <w:szCs w:val="28"/>
        </w:rPr>
        <w:t>2012 года, в газете «Ульяновская правда» за 29.02.2012 г.№21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2. На заседании постоянно действующей комиссии по закупкам по вскрытию конвертов с заявками на участие в конкурсе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рсу В.П. </w:t>
        <w:tab/>
        <w:t xml:space="preserve"> </w:t>
        <w:tab/>
        <w:t>- первый заместитель генерального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нкина Е.С. </w:t>
        <w:tab/>
        <w:t>– руководитель ГИК за БП и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Аслоян А.С.</w:t>
        <w:tab/>
        <w:t>-заместитель генерального директора по инфраструктуре;</w:t>
      </w:r>
    </w:p>
    <w:p>
      <w:pPr>
        <w:pStyle w:val="Normal"/>
        <w:rPr/>
      </w:pPr>
      <w:r>
        <w:rPr>
          <w:sz w:val="28"/>
          <w:szCs w:val="28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Савельев П.Б.</w:t>
        <w:tab/>
        <w:t>- заместитель генерального директора по произ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Основание работы комиссии: приказ по ОАО «Аэропорт Ульяновск» от 15 февраля 2012 г. №24.1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является Открытое акционерное общество «Аэропорт Ульяновс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вскрытия конвертов с заявками на участие в конкурсе имела место 26 марта 2012 года по адресу: 432045, г. Ульяновск, ул. Авиационная, 20. Начало в 15 часов 00 минут (время местное). В работе комиссии был объявлен перерыв до 15 часов 30 минут, после чего комиссия продолжила работу.</w:t>
      </w:r>
    </w:p>
    <w:p>
      <w:pPr>
        <w:pStyle w:val="TextBodyIndent"/>
        <w:keepNext w:val="true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4. На процедуре вскрытия конвертов с заявками на участие в конкурсе из представителей участников закупки не было желающих присутствовать. (Приложение № 2 к Протоколу вскрытия конвертов с заявками на участие в конкурсе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5. До окончания указанного в извещении о проведении конкурса срока подачи заявок на участие в конкурсе 26 марта 2012 года 15 часов 00 минут (время местное) был представлен </w:t>
      </w:r>
      <w:r>
        <w:rPr>
          <w:b/>
          <w:color w:val="000000"/>
          <w:sz w:val="28"/>
          <w:szCs w:val="28"/>
        </w:rPr>
        <w:t>1 (один)</w:t>
      </w:r>
      <w:r>
        <w:rPr>
          <w:b/>
          <w:sz w:val="28"/>
          <w:szCs w:val="28"/>
        </w:rPr>
        <w:t xml:space="preserve"> запечатанный конверт. 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Вскрытие конвертов с заявками на участие в конкурсе, поданными на бумажном носителе, проводилось Председателем постоянно действующей комиссии по закупкам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ем комиссии в отношении заявок на участие в конкурсе была объявлена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. Наименование (для юридического лица), фамилия, имя, отчество (для физического лица) и почтовый адрес участников размещения заказ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личие сведений и документов, </w:t>
      </w:r>
      <w:r>
        <w:rPr>
          <w:color w:val="000000"/>
          <w:sz w:val="28"/>
          <w:szCs w:val="28"/>
        </w:rPr>
        <w:t>представленных участниками размещения заказ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3. Условия исполнения договора, указанные в таких заявках и являющиеся критерием оценки заявок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4. Результаты вскрытия конвертов с заявками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1276"/>
        <w:gridCol w:w="4111"/>
        <w:gridCol w:w="1984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.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ОО «Дисплейные системы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84, г. Моск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я Парковая ул., д.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тот ж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ел. (495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1-59-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85-60-92</w:t>
            </w:r>
          </w:p>
        </w:tc>
      </w:tr>
      <w:tr>
        <w:trPr>
          <w:trHeight w:val="363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олнения договора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Цена договор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ahoma"/>
                <w:lang w:bidi="zxx"/>
              </w:rPr>
              <w:t>Предложения о сроках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квалифи-кации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4 033 0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ь документ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явка на участие в конкурс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кета участника размещения заказ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пия Отчета о прибылях и убытках за 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ухгалтерская отчетность за 9 мес. 2011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ухгалтерская отчетность за 2010 год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писка из ЕГРЮЛ по состоянию на 03.02.2012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ведения о функциональных и качественных характеристиках поставляемого товара, а также копии сертификатов на това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кумент, подтверждающий полномочия лица на осуществление действий от имени участника размещения заказа (копия решения о подтверждении полномочий Генерального директора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пия Устава ООО «Дисплейные системы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>8. Постоянно действующая комиссия по закупкам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9. Настоящий протокол подлежит хранению в течение трех лет с даты подведения итогов настоящего конкурса и подлежит размещению на сайте Заказчика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>____________________________</w:t>
        <w:tab/>
        <w:tab/>
        <w:t>В.П. Урсу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>____________________________</w:t>
        <w:tab/>
        <w:tab/>
        <w:t>Е.С. Инкин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>____________________________</w:t>
        <w:tab/>
        <w:tab/>
        <w:t>А.С. Асл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</w:t>
        <w:tab/>
        <w:tab/>
        <w:t>И.Б. Дец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</w:t>
        <w:tab/>
        <w:tab/>
        <w:t>П.Б. Сав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Аэропорт Ульяновск»</w:t>
        <w:tab/>
        <w:tab/>
        <w:tab/>
        <w:tab/>
        <w:tab/>
        <w:tab/>
        <w:tab/>
        <w:t>С.И.Наконечный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26.03.2012</w:t>
      </w:r>
    </w:p>
    <w:sectPr>
      <w:footerReference w:type="default" r:id="rId3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3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3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fldChar w:fldCharType="begin"/>
    </w:r>
    <w:r>
      <w:rPr>
        <w:sz w:val="12"/>
        <w:rFonts w:cs="Tahoma" w:ascii="Tahoma" w:hAnsi="Tahoma"/>
      </w:rPr>
      <w:instrText xml:space="preserve"> USERADDRESS  \* MERGEFORMAT </w:instrText>
    </w:r>
    <w:r>
      <w:rPr>
        <w:rFonts w:cs="Tahoma" w:ascii="Tahoma" w:hAnsi="Tahoma"/>
        <w:sz w:val="12"/>
      </w:rPr>
    </w:r>
    <w:r>
      <w:rPr>
        <w:sz w:val="12"/>
        <w:rFonts w:cs="Tahoma" w:ascii="Tahoma" w:hAnsi="Tahoma"/>
      </w:rPr>
      <w:fldChar w:fldCharType="separate"/>
    </w:r>
    <w:r>
      <w:rPr>
        <w:rFonts w:cs="Tahoma" w:ascii="Tahoma" w:hAnsi="Tahoma"/>
        <w:sz w:val="12"/>
      </w:rPr>
    </w:r>
    <w:r/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5:00Z</dcterms:created>
  <dc:creator>izmalkina</dc:creator>
  <dc:description/>
  <cp:keywords/>
  <dc:language>en-US</dc:language>
  <cp:lastModifiedBy>VPUrsu</cp:lastModifiedBy>
  <cp:lastPrinted>2012-03-22T13:06:00Z</cp:lastPrinted>
  <dcterms:modified xsi:type="dcterms:W3CDTF">2012-03-28T09:30:00Z</dcterms:modified>
  <cp:revision>6</cp:revision>
  <dc:subject/>
  <dc:title/>
</cp:coreProperties>
</file>