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отокол № 2-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ab/>
        <w:t>27 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 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система визуального информационного обеспечения) для  ОАО «Аэропорт Ульяновск»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</w:t>
      </w:r>
      <w:r>
        <w:rPr>
          <w:sz w:val="28"/>
          <w:szCs w:val="28"/>
        </w:rPr>
        <w:t xml:space="preserve">конкурса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9 февраля </w:t>
      </w:r>
      <w:r>
        <w:rPr>
          <w:color w:val="000000"/>
          <w:sz w:val="28"/>
          <w:szCs w:val="28"/>
        </w:rPr>
        <w:t>2012 года, в газете «Ульяновская правда» за 29.02.2012 г.№21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конкурсе была проведена постоянно действующей комиссией по закупкам в 15 часов 00 минут 26 марта 2012 года по адресу: 432045, г. Ульяновск, ул. Авиационная, 20 (Протокол вскрытия конвертов с заявками на участие в открытом конкурсе № 1-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8"/>
          <w:szCs w:val="28"/>
        </w:rPr>
        <w:t>действующей конкурсной комиссией 27 марта 2012 года</w:t>
      </w:r>
      <w:r>
        <w:rPr>
          <w:sz w:val="28"/>
          <w:szCs w:val="28"/>
        </w:rPr>
        <w:t xml:space="preserve"> в 11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На процедуру рассмотрения были представлены заявки на участие в конкурсе следующих участников закупки</w:t>
      </w:r>
      <w:r>
        <w:rPr/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50"/>
        <w:gridCol w:w="4394"/>
        <w:gridCol w:w="2605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ООО «Дисплейные системы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4, г. 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я Парковая ул., д.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741-59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785-60-9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6. Постоянно действующая комиссия по закупкам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Допустить к участию в конкурсе и признать участниками конкурса следующих участников закупки</w:t>
      </w:r>
      <w:r>
        <w:rPr/>
        <w:t>, подавшим заявки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9"/>
      </w:tblGrid>
      <w:tr>
        <w:trPr>
          <w:tblHeader w:val="true"/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сплейные системы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7. Постоянно действующая комиссия по закупкам подведет итоги конкурса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8. Настоящий протокол подлежит размещению на сайте ОАО «Аэропорт Ульяновск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Инкина</w:t>
        <w:tab/>
        <w:tab/>
        <w:t xml:space="preserve"> 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7.03.2012 г.</w:t>
      </w:r>
    </w:p>
    <w:sectPr>
      <w:footerReference w:type="default" r:id="rId4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izmalkina</dc:creator>
  <dc:description/>
  <cp:keywords/>
  <dc:language>en-US</dc:language>
  <cp:lastModifiedBy>VPUrsu</cp:lastModifiedBy>
  <cp:lastPrinted>2012-03-22T12:40:00Z</cp:lastPrinted>
  <dcterms:modified xsi:type="dcterms:W3CDTF">2012-03-28T09:19:00Z</dcterms:modified>
  <cp:revision>12</cp:revision>
  <dc:subject/>
  <dc:title/>
</cp:coreProperties>
</file>