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>протокол № 3</w:t>
      </w:r>
      <w:r>
        <w:rPr>
          <w:caps/>
          <w:sz w:val="28"/>
          <w:szCs w:val="28"/>
          <w:lang w:val="en-US"/>
        </w:rPr>
        <w:t>-1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ценки и сопоставления заявок на участие в открытом конкурсе </w:t>
      </w:r>
    </w:p>
    <w:p>
      <w:pPr>
        <w:pStyle w:val="TextBodyIndent"/>
        <w:spacing w:lineRule="auto" w:line="360"/>
        <w:ind w:left="0" w:firstLine="708"/>
        <w:jc w:val="left"/>
        <w:rPr/>
      </w:pPr>
      <w:r>
        <w:rPr>
          <w:color w:val="000000"/>
          <w:sz w:val="28"/>
          <w:szCs w:val="28"/>
        </w:rPr>
        <w:t>г. Ульяновск</w:t>
        <w:tab/>
        <w:tab/>
        <w:tab/>
        <w:tab/>
        <w:tab/>
        <w:tab/>
        <w:tab/>
        <w:t>27 марта 2012 год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8"/>
          <w:szCs w:val="28"/>
        </w:rPr>
        <w:tab/>
        <w:t xml:space="preserve">1. Наименование предмета конкурса: </w:t>
      </w:r>
      <w:r>
        <w:rPr>
          <w:sz w:val="28"/>
          <w:szCs w:val="28"/>
        </w:rPr>
        <w:t>Выбор поставщика технологического оборудования (система визуального информационного обеспечения) для  ОАО «Аэропорт Ульяновск»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вещение</w:t>
      </w:r>
      <w:r>
        <w:rPr>
          <w:bCs/>
          <w:iCs/>
          <w:sz w:val="28"/>
          <w:szCs w:val="28"/>
        </w:rPr>
        <w:t xml:space="preserve"> о проведении открытого </w:t>
      </w:r>
      <w:r>
        <w:rPr>
          <w:sz w:val="28"/>
          <w:szCs w:val="28"/>
        </w:rPr>
        <w:t xml:space="preserve">конкурса </w:t>
      </w:r>
      <w:r>
        <w:rPr>
          <w:bCs/>
          <w:iCs/>
          <w:sz w:val="28"/>
          <w:szCs w:val="28"/>
        </w:rPr>
        <w:t>было размещено</w:t>
      </w:r>
      <w:r>
        <w:rPr>
          <w:sz w:val="28"/>
          <w:szCs w:val="28"/>
        </w:rPr>
        <w:t xml:space="preserve"> на официальном сайте ОАО «Аэропорт Ульяновск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irport</w:t>
        </w:r>
        <w:r>
          <w:rPr>
            <w:rStyle w:val="InternetLink"/>
            <w:sz w:val="28"/>
            <w:szCs w:val="28"/>
          </w:rPr>
          <w:t>7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29 февраля </w:t>
      </w:r>
      <w:r>
        <w:rPr>
          <w:color w:val="000000"/>
          <w:sz w:val="28"/>
          <w:szCs w:val="28"/>
        </w:rPr>
        <w:t>2012 года, в газете «Ульяновская правда» за 29.02.2012 г.№21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заседании постоянно действующей комиссии по закупкам по вскрытию конвертов с заявками на участие в конкурсе 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ab/>
        <w:t xml:space="preserve">Урсу В.П. </w:t>
        <w:tab/>
        <w:t xml:space="preserve"> </w:t>
        <w:tab/>
        <w:t>- первый заместитель генерального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Инкина Е.С. </w:t>
        <w:tab/>
        <w:t>– руководитель ГИК за БП и серт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слоян А.С.</w:t>
        <w:tab/>
        <w:t>-заместитель генерального директора по инфраструк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цык И.Б.</w:t>
        <w:tab/>
        <w:tab/>
        <w:t>- главный бухгалтер;</w:t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  <w:t>Савельев П.Б.</w:t>
        <w:tab/>
        <w:t>- заместитель генерального директора по производ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ание работы комиссии: приказ по ОАО «Аэропорт Ульяновск» от 15 февраля 2012 г. №24.1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является Открытое акционерное общество «Аэропорт Ульяновск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оцедура вскрытия конвертов с заявками на участие в конкурсе была проведена постоянно действующей комиссией по закупкам в 15 часов 00 минут 19 марта 2012 года по адресу: 432045,  г. Ульяновск, ул. Авиационная, 20 (Протокол вскрытия конвертов с заявками на участие в открытом конкурсе № 1)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роцедура рассмотрения заявок на участие в конкурсе проводилась постоянно </w:t>
      </w:r>
      <w:r>
        <w:rPr>
          <w:color w:val="000000"/>
          <w:sz w:val="28"/>
          <w:szCs w:val="28"/>
        </w:rPr>
        <w:t>действующей конкурсной комиссией 27 марта 2012 года</w:t>
      </w:r>
      <w:r>
        <w:rPr>
          <w:sz w:val="28"/>
          <w:szCs w:val="28"/>
        </w:rPr>
        <w:t xml:space="preserve"> в 11-00 часов по адресу: 432045, г. Ульяновск, ул. Авиационная, 20. (Протокол рассмотрения заявок на участие в открытом конкурсе №2-1)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5. Процедура оценки и сопоставления заявок на участие в конкурсе проводилась постоянно действующей комиссией по закупкам 27 марта 2012 года в 16 часов 00 мин по адресу: 432045, г. Ульяновск, ул. Авиационная, 20.</w:t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9"/>
        <w:jc w:val="both"/>
        <w:outlineLvl w:val="0"/>
        <w:rPr/>
      </w:pPr>
      <w:r>
        <w:rPr>
          <w:sz w:val="28"/>
          <w:szCs w:val="28"/>
        </w:rPr>
        <w:t>6. В связи с тем, что на конкурс поступила только одна заявка, конкурс считается несостоявшимся.</w:t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Единственная поданная конкурсная заявка соответствует требованиями конкурсной документации. </w:t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8. В соответствии с п.8.12.5 Положения о закупках товаров, работ и услуг ОАО «Аэропорт Ульяновск», постоянно действующая комиссия по закупкам приняла решение:</w:t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1. Заключить договор с единственным поставщиком ООО «Дисплейные системы» на сумму не более 4 033 000-00 (Четыре миллиона тридцать три тысячи) рублей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П. Урсу </w:t>
        <w:tab/>
        <w:tab/>
        <w:t>– «ЗА»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.С. Инкина</w:t>
        <w:tab/>
        <w:t xml:space="preserve"> – «ЗА»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Б. Децык</w:t>
        <w:tab/>
        <w:tab/>
        <w:t xml:space="preserve"> – «ЗА» 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С. Аслоян</w:t>
        <w:tab/>
        <w:t>- «ЗА» 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Б. Савельев</w:t>
        <w:tab/>
        <w:t>- «ЗА» 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Аэропорт Ульяновск»</w:t>
        <w:tab/>
        <w:tab/>
        <w:tab/>
        <w:tab/>
        <w:tab/>
        <w:tab/>
        <w:tab/>
        <w:t>С.И. Наконечный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7.03.2012</w:t>
      </w:r>
      <w:r>
        <w:rPr>
          <w:rFonts w:cs="Tahoma" w:ascii="Tahoma" w:hAnsi="Tahoma"/>
          <w:sz w:val="28"/>
          <w:szCs w:val="28"/>
        </w:rPr>
        <w:t xml:space="preserve"> г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Протокол оценки и сопоставления заявок на участие в конкурсе составлен в трех экземплярах, два из которых остаются у заказчика. Третий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, заказчик в течение трех рабочих дней со дня подписания протокола обязуются передать победителю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хранению в течение трех лет с даты подведения итогов настоящего конкурса и подлежит размещению на официальном сай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134" w:gutter="0" w:header="0" w:top="851" w:footer="561" w:bottom="1134"/>
      <w:pgNumType w:start="10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1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664" w:hanging="0"/>
      <w:jc w:val="center"/>
    </w:pPr>
    <w:rPr>
      <w:sz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b/>
      <w:i/>
      <w:sz w:val="24"/>
      <w:szCs w:val="24"/>
    </w:rPr>
  </w:style>
  <w:style w:type="paragraph" w:styleId="Style16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73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22:00Z</dcterms:created>
  <dc:creator>USER</dc:creator>
  <dc:description/>
  <cp:keywords/>
  <dc:language>en-US</dc:language>
  <cp:lastModifiedBy>VPUrsu</cp:lastModifiedBy>
  <cp:lastPrinted>2011-05-11T17:36:00Z</cp:lastPrinted>
  <dcterms:modified xsi:type="dcterms:W3CDTF">2012-03-28T09:15:00Z</dcterms:modified>
  <cp:revision>9</cp:revision>
  <dc:subject/>
  <dc:title>ПРОТОКОЛ № _______</dc:title>
</cp:coreProperties>
</file>