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ind w:left="2694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к Протоколу вскрытия конвертов с заявками на участие в конкурсе (информационное оборудование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26 марта 2012 г. № 1-1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360" w:after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Журнал 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sz w:val="24"/>
          <w:szCs w:val="24"/>
        </w:rPr>
        <w:t>регистрации представителей участников размещения заказа на процедуре вскрытия конвертов с заявками на участие в открытом конкурсе на право заключения договора на поставку технологического оборудования для нужд ОАО «Аэропорт Ульяновск» (визуальное информационное оборудование). Присутствовали представители участников закупки</w:t>
      </w:r>
      <w:r>
        <w:rPr/>
        <w:t>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99"/>
        <w:gridCol w:w="2552"/>
        <w:gridCol w:w="1701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ического лица) участника заку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закуп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закуп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закупки, дата выдачи,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закупки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widowControl w:val="false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 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izmalkina</dc:creator>
  <dc:description/>
  <cp:keywords/>
  <dc:language>en-US</dc:language>
  <cp:lastModifiedBy>VPUrsu</cp:lastModifiedBy>
  <cp:lastPrinted>2012-03-19T11:29:00Z</cp:lastPrinted>
  <dcterms:modified xsi:type="dcterms:W3CDTF">2012-03-28T08:47:00Z</dcterms:modified>
  <cp:revision>4</cp:revision>
  <dc:subject/>
  <dc:title/>
</cp:coreProperties>
</file>