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г. </w:t>
      </w:r>
      <w:r>
        <w:rPr>
          <w:sz w:val="24"/>
          <w:szCs w:val="24"/>
        </w:rPr>
        <w:t>Ульяновск</w:t>
      </w:r>
      <w:r>
        <w:rPr>
          <w:sz w:val="24"/>
        </w:rPr>
        <w:tab/>
        <w:tab/>
        <w:tab/>
        <w:tab/>
        <w:tab/>
        <w:tab/>
        <w:tab/>
        <w:tab/>
        <w:tab/>
        <w:t>04 мая 2010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0 год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1 апреля </w:t>
      </w:r>
      <w:r>
        <w:rPr>
          <w:color w:val="000000"/>
          <w:sz w:val="24"/>
          <w:szCs w:val="24"/>
        </w:rPr>
        <w:t>2010 года, в газете «Народная газета» за 30.03.2010 г. и в газете «Ульяновская правда» за 31.03.2010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Урсу В.П. </w:t>
        <w:tab/>
        <w:t xml:space="preserve"> 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коморохова О.Л.</w:t>
        <w:tab/>
        <w:t>- ведущий консультант отдела распоряжения госсоб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епартамента государственного имущества и земель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Ульянов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розова О.О.</w:t>
        <w:tab/>
        <w:t>- главный специалист-эксперт департамента промышленности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инистерства промышленности и транспорта Улья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30 марта 2010 года № 22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3. Процедура вскрытия конвертов с заявками на участие в конкурсе имела место 04 мая 2010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. В процессе проведения процедуры вскрытия конвертов с заявками на участие в открытом конкурсе Заказчиком велась аудиозапись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ны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6. До окончания указанного в извещении о проведении конкурса срока подачи заявок на участие в конкурсе 04 мая 2010 года 15 часов 00 минут (время местное) было представлено 2 (два) запечатанных конвертов. 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7. Непосредственно перед вскрытием конвертов с заявками на участие в конкурсе в 15 часов 00 минуты Председатель постоянно действующей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 Представители не изменили и не отозвали свои заявки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9. Вскрытие конвертов с заявками на участие в конкурсе, поданными на бумажном носителе, проводилось Председателем постоянно действующей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0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0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10.2. Наличие сведений и документов, </w:t>
      </w:r>
      <w:r>
        <w:rPr>
          <w:color w:val="000000"/>
          <w:sz w:val="24"/>
        </w:rPr>
        <w:t>представленных участниками размещения заказ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0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0.4. Результаты вскрытия конвертов с заявками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4111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Предложе- ния о качестве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-каци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0 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 Выписка из ЕГРЮЛ по состоянию на 11.0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. Копия лицензии на осуществление аудиторской деятель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6.Нотариально заверенная копия лицензии на осуществление работ с использованием сведений, составляющих государственную тайн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 Нотариально заверенная копия выписки из реестра аудиторов и аудиторских организаций саморегулируемой органиации аудито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Копия протокола, подтверждающего полномочия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Копия устава, заверенная ИФНС по Ленинскому району г. Ульяновс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Нотариально заверенная копия свидетельства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Нотариально заверенная копия свидетельства о постановке на учет в налоговом органе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Нотариально заверенная копия свидетельства о внесении запаси в единый государственный реестр юридических ли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 Копии информационных писем об учете в ЕГРП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 Копия письма Ульяновского отделения Сбербанка России №8588 о наличии расчетного сче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Письмо о применении упрощенной системы налогооблож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Копия уведомления о приеме смены объекта упрощенной системы налогооблож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Копия налоговой декларации за 2009 г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8.Справка ИФНС по Ленинскому району г. Ульяновска о состоянии расчетов по налогам, сборам, взносам по состоянию на 10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9. Приложение №1 к заявке «Предложение о цене догово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0. Приложение №2 к заявке «Предложения о качестве услу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Описание общего подхода к проведению ежегодного обязательного аудита за 2010 год ОАО «Аэропорт Ульяновс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Программа проведения ауди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Образец аудиторского заклю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Образец отчета об общих результатах провер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Внутрифирменный стандарт аудиторской деятельности «Внутрифирменный контроль качества аудита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Копия свидетельства о членстве в профессиональном объединении «Российской Коллегии Аудиторов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Копия свидетельства о представительстве в ЗАО «Интерком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Приложение №3 к заявке «Сведения о квалификац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Общая профессиональная характеристика ООО «Лидер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Сведения об опыте проведения аудиторских проверок за последние 3 год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Отзывы и рекомендательные письма контрагентов ООО «Лидер-аудит» о работе ауди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Технические возможности проведения ауди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Копии инвентарных карточек №ОС-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Копия договора аренды недвижимого имущ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Копии договоров аренды 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Сведения о квалификации и опыте специалистов ООО «Лидер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Копии квалификационных аттестатов и трудовых книжек аттестованных аудиторов, состоящих в штате организ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--.Копии дипломов АССА и </w:t>
            </w:r>
            <w:r>
              <w:rPr>
                <w:sz w:val="24"/>
                <w:lang w:val="en-US"/>
              </w:rPr>
              <w:t>IPFM</w:t>
            </w:r>
            <w:r>
              <w:rPr>
                <w:sz w:val="24"/>
              </w:rPr>
              <w:t xml:space="preserve"> по Международным стандартам финансовой отчет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Копии международных свидетельств, подтверждающих обучение аудиторов по международной сертификации персонала и систем менеджмента качества на соответствие требованиям стандарта ГОСТ Р ИСО 9001:2001 (ИСО 2001:2000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Копия аттестата преподавател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Письмо о соответствии требованиям конкурсной документ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 Справка о крупных сделк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Копия договора страхования ответственности аудиторов ОАО СК «РОСНО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Копия договора страхования ответственности аудиторов ОАО «СОГАЗ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6.Нотариально заверенные копии страховых полисов страхования профессиональной ответственности аудитор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Копия письма о признании ООО «Лидер-аудит» лидером по предоставлению аудиторских услуг в Ульяновской области по итогам 20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28. Копия свидетельства о членстве в Национальной Федерации консультантов и аудиторов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9"/>
        <w:gridCol w:w="1434"/>
        <w:gridCol w:w="1417"/>
        <w:gridCol w:w="4536"/>
        <w:gridCol w:w="1701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орская фирма «Стату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 ул. Верхнеполевая, д.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9-40-15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Предложе-ния о качестве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-каци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32 301-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Опись документов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. 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 Копия Устава ООО «Аудиторская фирма «Статус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. Копия свидетельства о государственной регистрации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6. Копия свидетельства о постановке на учет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 Копия Решения №1 участника общества ООО «Аудиторская фирма «Статус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 Копия Решения №2 о пролонгации полномочий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 Выписка из ЕГРЮЛ от 20.04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Копия выписки из реестра аудиторов и аудиторских организаций (с подтверждением членства в СРО аудиторов и аудиторских организаций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 Копия лицензии на осуществление аудиторской деятель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Копия полиса страхования профессиональной ответственности аудитор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3. Копия справки о состоянии расчетов по налогам, сборам, взносам по состоянию на 29.04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 Приложение 1. Предложения о цене догов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15. Приложение 2. Предложение о качестве услу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--Внутрифирменный стандарт «Методика и общий план-график проведения проверок организаций в уставных (складочных) капиталах которых доля государственной (муниципальной) собственности составляет не менее 25 процентов, и федеральных государственных (муниципальных) унитарных предприятий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--Внутрифирменный стандарт «Макет отчета по результатам проведения обязательного аудита организаций, в уставных (складочных) капиталах которых доля государственной (муниципальной ) собственности составляет не менее 25 процентов, и федеральных государственных(муниципальных) унитраных предприятий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--Внутрифирменный стандарт «Организация внутреннего контроля качества аудит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6.Сведения о квалификации и о качестве услу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Копии отзывов сторонних организаций о качестве предоставляемых услуг в области ауди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Копии форм ОС-6, письма «Консультант-Плюс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- Справка о специалистах организации с прилагаемыми копиями квалификационных аттестатов, выписок, трудовых книжек, сертификатов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  <w:t>11. Постоянно действующая 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</w:rPr>
        <w:t xml:space="preserve">12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Председатель комиссии:</w:t>
        <w:tab/>
        <w:tab/>
      </w:r>
      <w:r>
        <w:rPr>
          <w:sz w:val="24"/>
          <w:lang w:val="en-US"/>
        </w:rPr>
        <w:t>____________________________</w:t>
      </w:r>
      <w:r>
        <w:rPr>
          <w:sz w:val="24"/>
        </w:rPr>
        <w:tab/>
        <w:tab/>
      </w:r>
      <w:r>
        <w:rPr>
          <w:sz w:val="24"/>
          <w:szCs w:val="24"/>
        </w:rPr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А.С. Асло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И.Б. Децы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О.Л. Скоморох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lang w:val="en-US"/>
        </w:rPr>
        <w:t>____________________________</w:t>
      </w:r>
      <w:r>
        <w:rPr>
          <w:sz w:val="24"/>
          <w:szCs w:val="24"/>
        </w:rPr>
        <w:tab/>
        <w:tab/>
        <w:t>О.О.Мороз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>04.05.2010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5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5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5:00Z</dcterms:created>
  <dc:creator>izmalkina</dc:creator>
  <dc:description/>
  <cp:keywords/>
  <dc:language>en-US</dc:language>
  <cp:lastModifiedBy>Ursu</cp:lastModifiedBy>
  <cp:lastPrinted>2010-05-04T19:04:00Z</cp:lastPrinted>
  <dcterms:modified xsi:type="dcterms:W3CDTF">2010-05-04T15:08:00Z</dcterms:modified>
  <cp:revision>11</cp:revision>
  <dc:subject/>
  <dc:title/>
</cp:coreProperties>
</file>