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lang w:val="en-US"/>
        </w:rPr>
      </w:pPr>
      <w:r>
        <w:rPr>
          <w:caps/>
          <w:sz w:val="24"/>
        </w:rPr>
        <w:t>протокол № 2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spacing w:lineRule="auto" w:line="360"/>
        <w:ind w:left="0" w:firstLine="708"/>
        <w:jc w:val="left"/>
        <w:rPr/>
      </w:pPr>
      <w:r>
        <w:rPr>
          <w:color w:val="000000"/>
          <w:sz w:val="24"/>
        </w:rPr>
        <w:t>г. Ульяновск</w:t>
        <w:tab/>
        <w:tab/>
        <w:tab/>
        <w:tab/>
        <w:tab/>
        <w:tab/>
        <w:tab/>
        <w:tab/>
        <w:t>05 мая 2010 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</w:rPr>
        <w:t>1.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0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рассмотрению заявок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ab/>
        <w:t xml:space="preserve"> - первый заместитель генерального директора</w:t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коморохова О.Л.</w:t>
        <w:tab/>
        <w:t>- ведущий консультант отдела распоряжения госсобственность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Департамента государственного имущества и земельных отно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Ульян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Морозова О.О.</w:t>
        <w:tab/>
        <w:t>- специалист департамента транспорта и дорожного хозя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Министерства промышленности и транспорта Ульяновской области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30 марта 2010 года № 22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04 мая 2010 года по адресу: 432045,  г. Ульяновск, ул. Авиационная, 20 (Протокол вскрытия конвертов с заявками на участие в открытом конкурсе № 1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Процедура рассмотрения заявок на участие в конкурсе проводилась постоянно </w:t>
      </w:r>
      <w:r>
        <w:rPr>
          <w:color w:val="000000"/>
          <w:sz w:val="24"/>
        </w:rPr>
        <w:t>действующей конкурсной комиссией 05 мая 2010 года</w:t>
      </w:r>
      <w:r>
        <w:rPr>
          <w:sz w:val="24"/>
        </w:rPr>
        <w:t xml:space="preserve"> в 10-00 часов по адресу: 432045, г. Ульяновск, ул. Авиационная, 20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5. На процедуру рассмотрения были представлены заявки на участие в конкурсе следующих участников</w:t>
      </w:r>
      <w:r>
        <w:rPr/>
        <w:t xml:space="preserve"> размещения заказа: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33"/>
        <w:gridCol w:w="5103"/>
        <w:gridCol w:w="1613"/>
      </w:tblGrid>
      <w:tr>
        <w:trPr>
          <w:trHeight w:val="276" w:hRule="atLeas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276" w:hRule="atLeas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324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 ул. Верхнеполевая, д.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9-40-15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8"/>
        <w:jc w:val="both"/>
        <w:outlineLvl w:val="0"/>
        <w:rPr/>
      </w:pPr>
      <w:r>
        <w:rPr>
          <w:sz w:val="24"/>
        </w:rPr>
        <w:t xml:space="preserve">6. Постоянно действующая конкурс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1. Допустить к участию в конкурсе и признать участниками конкурса следую</w:t>
      </w:r>
      <w:r>
        <w:rPr/>
        <w:t>щих участников размещения заказа, подавшим заявки на участие в конкурсе:</w:t>
      </w:r>
    </w:p>
    <w:tbl>
      <w:tblPr>
        <w:tblW w:w="100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20"/>
      </w:tblGrid>
      <w:tr>
        <w:trPr>
          <w:tblHeader w:val="true"/>
          <w:trHeight w:val="65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идер - аудит»</w:t>
            </w:r>
          </w:p>
        </w:tc>
      </w:tr>
      <w:tr>
        <w:trPr>
          <w:trHeight w:val="421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Аудиторская фирма «Статус»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7. Постоянно действующая единая комиссия подведет итоги конкурса в сроки, указанные в извещении о проведении открытого конкурс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 xml:space="preserve">8. Настоящий протокол подлежит размещению на сайте ОАО «Аэропорт Ульяновск»: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irport</w:t>
        </w:r>
        <w:r>
          <w:rPr>
            <w:rStyle w:val="InternetLink"/>
            <w:sz w:val="24"/>
          </w:rPr>
          <w:t>73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Л. Скоморохова</w:t>
        <w:tab/>
        <w:t>- «ЗА»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О. Морозова</w:t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05.05.2010</w:t>
      </w:r>
    </w:p>
    <w:sectPr>
      <w:footerReference w:type="default" r:id="rId3"/>
      <w:type w:val="nextPage"/>
      <w:pgSz w:w="11906" w:h="16838"/>
      <w:pgMar w:left="1134" w:right="567" w:gutter="0" w:header="0" w:top="737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2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mallCaps/>
      <w:sz w:val="32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Основной текст с отступом 3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52:00Z</dcterms:created>
  <dc:creator>izmalkina</dc:creator>
  <dc:description/>
  <cp:keywords/>
  <dc:language>en-US</dc:language>
  <cp:lastModifiedBy>Ursu</cp:lastModifiedBy>
  <cp:lastPrinted>2010-05-04T18:34:00Z</cp:lastPrinted>
  <dcterms:modified xsi:type="dcterms:W3CDTF">2010-05-04T14:52:00Z</dcterms:modified>
  <cp:revision>8</cp:revision>
  <dc:subject/>
  <dc:title/>
</cp:coreProperties>
</file>