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>протокол № 3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ценки и сопоставления заявок на участие в открытом конкурсе </w:t>
      </w:r>
    </w:p>
    <w:p>
      <w:pPr>
        <w:pStyle w:val="Normal"/>
        <w:suppressAutoHyphens w:val="true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г. Ульяновск</w:t>
        <w:tab/>
        <w:tab/>
        <w:tab/>
        <w:tab/>
        <w:tab/>
        <w:tab/>
        <w:tab/>
        <w:tab/>
        <w:tab/>
        <w:t>05 мая 2010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</w:rPr>
        <w:t>1.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ор исполнителя для проведения обязательного ежегодного аудита бухгалтерской (финансовой) отчетности ОАО «Аэропорт Ульяновск» за 2010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</w:t>
      </w:r>
      <w:r>
        <w:rPr>
          <w:sz w:val="24"/>
        </w:rPr>
        <w:t>заседании</w:t>
      </w:r>
      <w:r>
        <w:rPr>
          <w:sz w:val="24"/>
          <w:szCs w:val="24"/>
        </w:rPr>
        <w:t xml:space="preserve"> постоянно действующей конкурсной комиссии по оценке и сопоставлению заявок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 xml:space="preserve">Урсу В.П. </w:t>
        <w:tab/>
        <w:tab/>
        <w:t xml:space="preserve"> - первый заместитель генерального директора</w:t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слоян А.С.</w:t>
        <w:tab/>
        <w:tab/>
        <w:t>-заместитель генерального директора по инфраструк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цык И.Б.</w:t>
        <w:tab/>
        <w:tab/>
        <w:t>- главный бухгалт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коморохова О.Л.</w:t>
        <w:tab/>
        <w:t>- ведущий консультант отдела распоряжения госсобствен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Департамента государственного имущества и земельных отно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Улья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орозова О.О.</w:t>
        <w:tab/>
        <w:t>- специалист департамента транспорта и дорож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Министерства промышленности и транспорта Ульяновской области.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Основание</w:t>
      </w:r>
      <w:r>
        <w:rPr>
          <w:sz w:val="24"/>
          <w:szCs w:val="24"/>
        </w:rPr>
        <w:t xml:space="preserve"> работы комиссии: приказ по ОАО «Аэропорт Ульяновск» от 30 марта 2009 года № 22.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Заказчиком </w:t>
      </w:r>
      <w:r>
        <w:rPr>
          <w:sz w:val="24"/>
          <w:szCs w:val="24"/>
        </w:rPr>
        <w:t>является</w:t>
      </w:r>
      <w:r>
        <w:rPr>
          <w:sz w:val="24"/>
        </w:rPr>
        <w:t xml:space="preserve"> Открытое акционерное общество «Аэропорт Ульяновск»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постоянно действующей конкурсной комиссией в 15 часов 00 минут 04 мая 2010 года по адресу: 432045, г. Ульяновск, ул. Авиационная, 20 (Протокол вскрытия конвертов с заявками на участие в открытом конкурсе № 1)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>
          <w:sz w:val="24"/>
          <w:szCs w:val="24"/>
        </w:rPr>
        <w:t>4. Процедура рассмотрения заявок на участие в конкурсе была проведена постоянно действующей конкурсной комиссией 05 мая 2010 года в 10 часов 00 мин по адресу: 432045, г. Ульяновск, ул. Авиационная, 20 (Протокол рассмотрения заявок на участие в открытом конкурсе  № 2).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>
          <w:sz w:val="24"/>
          <w:szCs w:val="24"/>
        </w:rPr>
        <w:t>5. Процедура оценки и сопоставления заявок на участие в конкурсе проводилась постоянно действующей конкурсной комиссией 05 мая 2010 года в 15 часов 00 мин по адресу: 432045, г. Ульяновск, ул. Авиационная, 20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00"/>
        <w:gridCol w:w="4536"/>
        <w:gridCol w:w="1418"/>
      </w:tblGrid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>
          <w:trHeight w:val="768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Лидер - аудит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идический адрес: 432071, г.Ульяновск, ул. Федерации, 4-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-65-8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-65-86</w:t>
            </w:r>
          </w:p>
        </w:tc>
      </w:tr>
      <w:tr>
        <w:trPr>
          <w:trHeight w:val="768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удиторская фирма «Статус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 432071, г.Ульяновск, ул. Верхнеполевая, д.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/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9-40-15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24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Участниками конкурса были предложены следующие условия исполнения контракт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559"/>
        <w:gridCol w:w="1984"/>
        <w:gridCol w:w="2127"/>
      </w:tblGrid>
      <w:tr>
        <w:trPr>
          <w:trHeight w:val="60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. лица), </w:t>
              <w:br/>
              <w:t>фамилия, имя, отчеств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физического лица), </w:t>
              <w:br/>
              <w:t>участника конкурс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сполнения договора</w:t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 качестве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лификации участника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Лидер - ауд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30 000-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удиторская фирма «Стату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01-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Постоянно действующая конкурсная комиссия оценила и сопоставила заявки на участие в конкурсе в соответствии с критериями и порядком, указанными в извещении о проведении конкурса и конкурсной документации (Приложение 1)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1. Признать победителем конкурса ООО</w:t>
      </w:r>
      <w:r>
        <w:rPr>
          <w:sz w:val="24"/>
        </w:rPr>
        <w:t xml:space="preserve"> «Лидер-аудит».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2. Заявке на участие в конкурсе ООО</w:t>
      </w:r>
      <w:r>
        <w:rPr>
          <w:sz w:val="24"/>
        </w:rPr>
        <w:t xml:space="preserve"> «Аудиторская фирма «Статус» </w:t>
      </w:r>
      <w:r>
        <w:rPr>
          <w:sz w:val="24"/>
          <w:szCs w:val="24"/>
        </w:rPr>
        <w:t>присвоить второй номер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ключить договор с ООО «Лидер-аудит» на сумму 30 000-00 (Тридцать тысяч ) рублей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П. Урсу </w:t>
        <w:tab/>
        <w:tab/>
        <w:t>– «ЗА»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.С. Аслоян</w:t>
        <w:tab/>
        <w:tab/>
        <w:t xml:space="preserve"> – «ЗА»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.Б. Децык</w:t>
        <w:tab/>
        <w:tab/>
        <w:t xml:space="preserve"> – «ЗА» 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.Л. Скоморохова</w:t>
        <w:tab/>
        <w:t>- «ЗА» 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.О. Морозова</w:t>
        <w:tab/>
        <w:t>- «ЗА» 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rPr/>
      </w:pPr>
      <w:r>
        <w:rPr>
          <w:sz w:val="24"/>
          <w:szCs w:val="24"/>
        </w:rPr>
        <w:t>ОАО «Аэропорт Ульяновск»</w:t>
        <w:tab/>
        <w:tab/>
        <w:tab/>
        <w:tab/>
        <w:tab/>
        <w:tab/>
        <w:tab/>
        <w:t>С.И. Наконечный</w:t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06.05.201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>Протокол оценки и сопоставления заявок на участие в конкурсе составлен в трех экземплярах, два из которых остаются у заказчика. Третий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, заказчик в течение трех рабочих дней со дня подписания протокола обязуются передать победителю конкурса.</w:t>
      </w:r>
    </w:p>
    <w:p>
      <w:pPr>
        <w:sectPr>
          <w:footerReference w:type="default" r:id="rId2"/>
          <w:type w:val="nextPage"/>
          <w:pgSz w:w="11906" w:h="16838"/>
          <w:pgMar w:left="1134" w:right="680" w:gutter="0" w:header="0" w:top="851" w:footer="561" w:bottom="851"/>
          <w:pgNumType w:start="100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 и подлежит размещению на официальном сайт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ценки и сопоставления заявок на участие в конкурсе</w:t>
      </w:r>
    </w:p>
    <w:p>
      <w:pPr>
        <w:pStyle w:val="Normal"/>
        <w:jc w:val="right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>от 05 мая 2010 г. № 3</w:t>
      </w:r>
    </w:p>
    <w:p>
      <w:pPr>
        <w:pStyle w:val="Normal"/>
        <w:jc w:val="righ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709"/>
        <w:gridCol w:w="1276"/>
        <w:gridCol w:w="708"/>
        <w:gridCol w:w="1276"/>
        <w:gridCol w:w="709"/>
        <w:gridCol w:w="1559"/>
        <w:gridCol w:w="567"/>
        <w:gridCol w:w="709"/>
        <w:gridCol w:w="155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(знач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0,8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(0,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(0,1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 О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 О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 О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ОО «Лидер - ау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ить 1 номер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о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моро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ОО «Аудиторская фирма «Стат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ить 2 номер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о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моро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561" w:bottom="851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11">
    <w:name w:val="Заголовок 1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64" w:hanging="0"/>
      <w:jc w:val="center"/>
    </w:pPr>
    <w:rPr>
      <w:sz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/>
      <w:i/>
      <w:sz w:val="24"/>
      <w:szCs w:val="24"/>
    </w:rPr>
  </w:style>
  <w:style w:type="paragraph" w:styleId="Style1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57:00Z</dcterms:created>
  <dc:creator>USER</dc:creator>
  <dc:description/>
  <cp:keywords/>
  <dc:language>en-US</dc:language>
  <cp:lastModifiedBy>Ursu</cp:lastModifiedBy>
  <cp:lastPrinted>2009-04-28T20:39:00Z</cp:lastPrinted>
  <dcterms:modified xsi:type="dcterms:W3CDTF">2010-05-04T14:44:00Z</dcterms:modified>
  <cp:revision>4</cp:revision>
  <dc:subject/>
  <dc:title>ПРОТОКОЛ № _______</dc:title>
</cp:coreProperties>
</file>