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АС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от 19.04.2011 № 292</w:t>
      </w:r>
    </w:p>
    <w:p>
      <w:pPr>
        <w:pStyle w:val="Normal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Форма 9г-1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>Информация о наличии (отсутствии) технической возможности доступа к 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68"/>
        <w:gridCol w:w="1224"/>
        <w:gridCol w:w="619"/>
        <w:gridCol w:w="2268"/>
        <w:gridCol w:w="1276"/>
        <w:gridCol w:w="1134"/>
        <w:gridCol w:w="1134"/>
        <w:gridCol w:w="1134"/>
        <w:gridCol w:w="1791"/>
        <w:gridCol w:w="1701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О «Аэропорт Ульяновс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эропорта Ульяновск (Баратаев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.10.2015-26.03.201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О «Аэропорт Ульяновск», 432045, РФ, г. Ульяновск, ул. Авиационная, д.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еральный директор Наконечный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актный телефон: +7 (8422) 39-84-10, тел/факс +7 (8422) 45-56-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info@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www.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  АФТН: УВЛЛАП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работы аэропор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ременных ограничений по доступу к услугам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пускной способности объектов инфраструктуры аэропорта (*)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ведения и оконч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вокзальный  комплек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 инфраструк-туры аэропорта</w:t>
            </w:r>
          </w:p>
        </w:tc>
      </w:tr>
      <w:tr>
        <w:trPr>
          <w:trHeight w:val="4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«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ячейках графы 3 также указываются реквизиты (дата, номер, ФИО подписавшего должностного лица) распорядительного акта, письма, телеграммы, иное, которым субъектом естественной монополии установлен регламент работы аэро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iCs/>
          <w:sz w:val="28"/>
          <w:szCs w:val="28"/>
        </w:rPr>
        <w:t>графы</w:t>
      </w:r>
      <w:r>
        <w:rPr>
          <w:sz w:val="28"/>
          <w:szCs w:val="28"/>
        </w:rPr>
        <w:t xml:space="preserve"> 4 также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ячейках</w:t>
      </w:r>
      <w:r>
        <w:rPr>
          <w:sz w:val="28"/>
          <w:szCs w:val="28"/>
        </w:rPr>
        <w:t xml:space="preserve"> графы 5 указываются дата введения и дата окончания срока действия введенного ограничения, в случае указания в соответствующем документе о введении ограничения срока – «до отмены» в указанной ячейке отмечаются реквизиты (дата, номер, ФИО подписавшего должностного лица) акта, письма, телеграммы, иное, на основании которого соответствующее ограничение в последующем было отмене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iCs/>
          <w:sz w:val="28"/>
          <w:szCs w:val="28"/>
        </w:rPr>
        <w:t>граф</w:t>
      </w:r>
      <w:r>
        <w:rPr>
          <w:sz w:val="28"/>
          <w:szCs w:val="28"/>
        </w:rPr>
        <w:t xml:space="preserve"> 6 и 7 указываются данные по ограниченной пропускной способности аэродрома при обслуживании пассажирских и грузовых воздушных судов в условиях временных ограничений по доступу к услугам субъектов естественных монополий в аэропорту, рассчитанной в соответствии с методикой расчета технической возможности аэропорта, утвержденной приказом Минтранса России №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iCs/>
          <w:sz w:val="28"/>
          <w:szCs w:val="28"/>
        </w:rPr>
        <w:t>граф</w:t>
      </w:r>
      <w:r>
        <w:rPr>
          <w:sz w:val="28"/>
          <w:szCs w:val="28"/>
        </w:rPr>
        <w:t xml:space="preserve"> 8, 9 указываются данные по ограниченной пропускной способности аэровокзального комплекса по обслуживанию пассажиров, обработке грузов в условиях временных ограничений по доступу к услугам субъектов естественных монополий в аэропорту, рассчитанной в соответствии с методикой расчета технической возможности аэропорта, утвержденной приказом Минтранса России №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ячейке графы 10 указываются данные по ограниченной пропускной способности топливно-заправочного комплекса в условиях временных ограничений по доступу к услугам субъектов естественных монополий в аэропорту, рассчитанной в соответствии с методикой расчета технической возможности аэропорта, утвержденной приказом Минтранса России №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ячейке графы 11 указываются данные по ограниченной пропускной способности иных объектов инфраструктуры аэропорта в условиях временных ограничений по доступу к услугам субъектов естественных монополий в аэропорту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*) Сведения, указанные в ячейках граф 6, 8, 9, 10, 11 относится только к обеспечению воздушных перевозок гражданской ави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бъект естественной монополии по запросу (заявлению) 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условиях временных ограничений по доступу к услугам субъектов естественных монополий в аэропорту в соответствии с пунктом 29 Правил обеспечения доступа к услугам субъектов естественных монополий в аэропортах, утвержденных постановлением Правительства Российской Федерации № 599.</w:t>
      </w:r>
    </w:p>
    <w:sectPr>
      <w:type w:val="nextPage"/>
      <w:pgSz w:orient="landscape" w:w="16838" w:h="11906"/>
      <w:pgMar w:left="851" w:right="737" w:gutter="0" w:header="0" w:top="73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6"/>
      <w:ind w:firstLine="566"/>
      <w:jc w:val="both"/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k.aero" TargetMode="External"/><Relationship Id="rId3" Type="http://schemas.openxmlformats.org/officeDocument/2006/relationships/hyperlink" Target="http://www.ulk.a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4:00Z</dcterms:created>
  <dc:creator>Customer</dc:creator>
  <dc:description/>
  <cp:keywords/>
  <dc:language>en-US</dc:language>
  <cp:lastModifiedBy>Sidneva</cp:lastModifiedBy>
  <cp:lastPrinted>2011-06-27T15:49:00Z</cp:lastPrinted>
  <dcterms:modified xsi:type="dcterms:W3CDTF">2016-04-04T09:17:00Z</dcterms:modified>
  <cp:revision>5</cp:revision>
  <dc:subject/>
  <dc:title>Приложение № 1</dc:title>
</cp:coreProperties>
</file>