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АС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от 19.04.2011 № 29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 9г-2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>Информация о регистрации 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40"/>
        <w:gridCol w:w="158"/>
        <w:gridCol w:w="2151"/>
        <w:gridCol w:w="2329"/>
        <w:gridCol w:w="2156"/>
        <w:gridCol w:w="2156"/>
        <w:gridCol w:w="406"/>
        <w:gridCol w:w="175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О «Аэропорт Ульяновс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эропорта Ульяновск (Баратаев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.10.2015-26.03.201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О «Аэропорт Ульяновск», 432045, РФ, г. Ульяновск, ул. Авиационная, д.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еральный директор Наконечный Сергей Ив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актный телефон: +7 (8422) 39-84-10, тел/факс +7 (8422) 45-56-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info@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www.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  АФТН: УВЛЛАПД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инфраструктуры субъекта естественной монополии (местонахождение, краткое описание объекта)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заявок (внесенных в реестр заяво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, по которым принято решение об отказе (или об аннулировании заявки),  с детализацией оснований отказа (*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, находящихся на рассмотре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«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чейки графы 4 заполняется по данным реестра заявок, ведение которого предусмотрено пунктом 6 Правил обеспечения доступа к услугам субъектов естественных монополий в аэропортах, утвержденных постановлением Правительства Российской Федерации № 599  и в порядке, установленном приложением №2 приказа Минтранса России от 21.06.2010 № 137 «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» (зарегистрирован Минюстом  России 22.07.2010,  регистрационный № 17945,(далее приказ Минтранса № 13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ри заполнении ячеек графы 6 в информации «об основаниях отказа в согласовании заявки» указывается количество заявок с индексом (*), соответствующим следующим основаниям:</w:t>
      </w:r>
    </w:p>
    <w:p>
      <w:pPr>
        <w:pStyle w:val="Normal"/>
        <w:numPr>
          <w:ilvl w:val="0"/>
          <w:numId w:val="1"/>
        </w:numPr>
        <w:autoSpaceDE w:val="false"/>
        <w:ind w:left="942" w:hanging="403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каз в удовлетворении заявки по вине заявителя – заявка  не соответствует требованиям пункта 5 Правил доступа к услугам субъектов естественных монополий в аэропортах, утвержденных постановлением Правительства Российской Федерации № 599 и приложению № 1 (приложения № 1- № 3 к заявке) к приказу Минтранса России № 137;</w:t>
      </w:r>
    </w:p>
    <w:p>
      <w:pPr>
        <w:pStyle w:val="Normal"/>
        <w:numPr>
          <w:ilvl w:val="0"/>
          <w:numId w:val="1"/>
        </w:numPr>
        <w:autoSpaceDE w:val="false"/>
        <w:ind w:left="942" w:hanging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 в удовлетворении заявки по независящим от заявителя причинам в соответствии с пунктами 17, 28, 33 Правил;</w:t>
      </w:r>
    </w:p>
    <w:p>
      <w:pPr>
        <w:pStyle w:val="Normal"/>
        <w:numPr>
          <w:ilvl w:val="0"/>
          <w:numId w:val="1"/>
        </w:numPr>
        <w:autoSpaceDE w:val="false"/>
        <w:ind w:left="942" w:hanging="40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нулирование заявки в соответствии с пунктом 8 Правил доступа к услугам субъектов естественных монополий в аэропортах, утвержденных постановлением Правительства Российской Федерации № 599.</w:t>
      </w:r>
    </w:p>
    <w:sectPr>
      <w:type w:val="nextPage"/>
      <w:pgSz w:orient="landscape" w:w="16838" w:h="11906"/>
      <w:pgMar w:left="851" w:right="737" w:gutter="0" w:header="0" w:top="73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43"/>
        </w:tabs>
        <w:ind w:left="943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21">
    <w:name w:val="Style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46"/>
      <w:ind w:firstLine="566"/>
      <w:jc w:val="both"/>
    </w:pPr>
    <w:rPr/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k.aero" TargetMode="External"/><Relationship Id="rId3" Type="http://schemas.openxmlformats.org/officeDocument/2006/relationships/hyperlink" Target="http://www.ulk.ae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6:00Z</dcterms:created>
  <dc:creator>Customer</dc:creator>
  <dc:description/>
  <cp:keywords/>
  <dc:language>en-US</dc:language>
  <cp:lastModifiedBy>Sidneva</cp:lastModifiedBy>
  <cp:lastPrinted>2011-06-27T15:49:00Z</cp:lastPrinted>
  <dcterms:modified xsi:type="dcterms:W3CDTF">2016-04-04T09:15:00Z</dcterms:modified>
  <cp:revision>4</cp:revision>
  <dc:subject/>
  <dc:title>Приложение № 1</dc:title>
</cp:coreProperties>
</file>