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ж-1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способах  приобретения и об объемах товаров, необходимых для выполнения (оказания) регулируемых работ (услуг) в аэропортах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.10.2015-26.03.2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</w:tc>
      </w:tr>
    </w:tbl>
    <w:p>
      <w:pPr>
        <w:pStyle w:val="Normal"/>
        <w:numPr>
          <w:ilvl w:val="0"/>
          <w:numId w:val="0"/>
        </w:numPr>
        <w:ind w:right="119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2409"/>
        <w:gridCol w:w="1418"/>
        <w:gridCol w:w="850"/>
        <w:gridCol w:w="1560"/>
        <w:gridCol w:w="1134"/>
        <w:gridCol w:w="850"/>
        <w:gridCol w:w="1134"/>
        <w:gridCol w:w="1134"/>
        <w:gridCol w:w="1276"/>
        <w:gridCol w:w="850"/>
        <w:gridCol w:w="1560"/>
      </w:tblGrid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купки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ки (товара, работы, услуги)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 (работ, услуг) (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бъем товаров (работ, услуг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купки товаров (работ, услуг) (руб.) </w:t>
            </w:r>
          </w:p>
        </w:tc>
      </w:tr>
      <w:tr>
        <w:trPr>
          <w:trHeight w:val="48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путем проведения торгов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аза без проведения торгов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ое технологич. оборудов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топли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подрядчи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(стоимость)догово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(стоимость)договора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ная противообледенительная машина АПМ-14 на шассии КАМАЗ-4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000 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 пассажирский прицепной (подкатно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di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М-14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9 000,00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  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 ячейки графы 3 указывается наименование приобретаемой аэропортовой техники, ее вид и тип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4 указывается наименование приобретаемого импортного технологического обору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5 указывается тип приобретаемого авиационного топл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13 заносится значение, равное произведению показателей ячейки графы 11 и ячейки графы 12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КонсультантПлюс</dc:creator>
  <dc:description/>
  <cp:keywords/>
  <dc:language>en-US</dc:language>
  <cp:lastModifiedBy>Sidneva</cp:lastModifiedBy>
  <cp:lastPrinted>2016-04-05T10:07:00Z</cp:lastPrinted>
  <dcterms:modified xsi:type="dcterms:W3CDTF">2016-04-05T06:20:00Z</dcterms:modified>
  <cp:revision>6</cp:revision>
  <dc:subject/>
  <dc:title>Форма 9д-1</dc:title>
</cp:coreProperties>
</file>