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Normal"/>
        <w:suppressAutoHyphens w:val="true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>12 мая 2012 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2-2013-2014 годы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 апреля </w:t>
      </w:r>
      <w:r>
        <w:rPr>
          <w:color w:val="000000"/>
          <w:sz w:val="24"/>
          <w:szCs w:val="24"/>
        </w:rPr>
        <w:t>2012 года, в газете «Народная газета» за 05.04.2012 г. и в газете «Ульяновская правда» за 04.04.2012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миссии по закупкам по оценке и сопоставлению заявок на участие в конкурсе 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нкина Е.С. </w:t>
        <w:tab/>
        <w:tab/>
        <w:t>– руководитель ГИК за БП 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11 мая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4"/>
        </w:rPr>
        <w:t>действующей комиссией по закупкам 12 мая 2012 года</w:t>
      </w:r>
      <w:r>
        <w:rPr>
          <w:sz w:val="24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постоянно действующей комиссией по закупкам 12 мая 2012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13-09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д. 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00, г. Ульяновск, а/я 5128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33-0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Участниками конкурса были предложены следующие условия исполнения контра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559"/>
        <w:gridCol w:w="1843"/>
        <w:gridCol w:w="1559"/>
        <w:gridCol w:w="1560"/>
      </w:tblGrid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аудита и квалификация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участником гарантий качества ауд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ауд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/>
              <w:t>Представл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-00 ру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-00 руб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/>
              <w:t>Представл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000-00 ру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нед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нед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-00 руб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/>
              <w:t>Представле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-00 ру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600-00 руб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остоянно действующая комиссия по закупкам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1 к настоящему протоколу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Признать победителем конкурса ООО</w:t>
      </w:r>
      <w:r>
        <w:rPr>
          <w:sz w:val="24"/>
        </w:rPr>
        <w:t xml:space="preserve"> «Лидер-аудит»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Заявке на участие в конкурсе ООО</w:t>
      </w:r>
      <w:r>
        <w:rPr>
          <w:sz w:val="24"/>
        </w:rPr>
        <w:t xml:space="preserve"> «Аудит-Регион» </w:t>
      </w:r>
      <w:r>
        <w:rPr>
          <w:sz w:val="24"/>
          <w:szCs w:val="24"/>
        </w:rPr>
        <w:t>присвоить второй номер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ь договор с ООО «Лидер-аудит» на сумму 90 000-00 (Девяносто тысяч) рублей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С. Инкина</w:t>
        <w:tab/>
        <w:tab/>
        <w:t>- «ЗА» 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3.05.201</w:t>
      </w:r>
      <w:r>
        <w:rPr>
          <w:rFonts w:cs="Tahoma" w:ascii="Tahoma" w:hAnsi="Tahoma"/>
        </w:rPr>
        <w:t>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561" w:bottom="851"/>
          <w:pgNumType w:start="10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от 12 мая 2012 г. № 3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аудита и квалификация участника.</w:t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147"/>
        <w:gridCol w:w="1117"/>
        <w:gridCol w:w="1293"/>
        <w:gridCol w:w="1276"/>
        <w:gridCol w:w="1275"/>
        <w:gridCol w:w="1560"/>
        <w:gridCol w:w="99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по критер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 В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оя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ык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-11" w:right="101" w:hanging="0"/>
              <w:rPr/>
            </w:pPr>
            <w:r>
              <w:rPr/>
              <w:t>Методика проведения аудиторской прове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мбирск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Рег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-11" w:right="101" w:hanging="0"/>
              <w:rPr/>
            </w:pPr>
            <w:r>
              <w:rPr/>
              <w:t>Программа проведения аудиторской прове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мбирск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Рег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-11" w:right="101" w:hanging="0"/>
              <w:rPr/>
            </w:pPr>
            <w:r>
              <w:rPr/>
              <w:t>Опыт участника за последние три года по обязательному аудиту бухгалтерской (финансовой) отчетности, подготовленной в соответствии с РСБУ, организаций, с государственной долей собственности не менее 25 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мбирск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Рег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-11" w:right="101" w:hanging="0"/>
              <w:rPr/>
            </w:pPr>
            <w:r>
              <w:rPr/>
              <w:t>Количественный состав, квалификация и опыт членов аудиторской группы, ее соответствие требованиям конкурсной документа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мбирск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Рег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-11" w:right="101" w:hanging="0"/>
              <w:rPr/>
            </w:pPr>
            <w:r>
              <w:rPr/>
              <w:t>Отсутствие претензий, заявленных в отношении Участника и связанных с качеством оказанных им аудиторски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мбирск-Ауди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1" w:right="101"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Рег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йтинги заявок по критерию:</w:t>
      </w:r>
    </w:p>
    <w:p>
      <w:pPr>
        <w:pStyle w:val="Normal"/>
        <w:ind w:left="720" w:hanging="0"/>
        <w:rPr/>
      </w:pPr>
      <w:r>
        <w:rPr>
          <w:sz w:val="40"/>
          <w:szCs w:val="40"/>
          <w:lang w:val="en-US"/>
        </w:rPr>
        <w:t>R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= (15 + 15 + 40 + 15 +   0) * 20 % =   85 * 0,2</w:t>
      </w:r>
      <w:r>
        <w:rPr/>
        <w:t xml:space="preserve"> = </w:t>
      </w:r>
      <w:r>
        <w:rPr>
          <w:b/>
          <w:sz w:val="40"/>
          <w:szCs w:val="40"/>
        </w:rPr>
        <w:t>17</w:t>
      </w:r>
    </w:p>
    <w:p>
      <w:pPr>
        <w:pStyle w:val="Normal"/>
        <w:ind w:left="720" w:hanging="0"/>
        <w:rPr/>
      </w:pPr>
      <w:r>
        <w:rPr>
          <w:sz w:val="40"/>
          <w:szCs w:val="40"/>
          <w:lang w:val="en-US"/>
        </w:rPr>
        <w:t>R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= (15 + 15 + 40 + 15 + 15) * 20 % = 100 * 0,2 = </w:t>
      </w:r>
      <w:r>
        <w:rPr>
          <w:b/>
          <w:sz w:val="40"/>
          <w:szCs w:val="40"/>
        </w:rPr>
        <w:t>20</w:t>
      </w:r>
    </w:p>
    <w:p>
      <w:pPr>
        <w:pStyle w:val="Normal"/>
        <w:ind w:left="720" w:hanging="0"/>
        <w:rPr>
          <w:b/>
          <w:b/>
        </w:rPr>
      </w:pPr>
      <w:r>
        <w:rPr>
          <w:sz w:val="40"/>
          <w:szCs w:val="40"/>
          <w:lang w:val="en-US"/>
        </w:rPr>
        <w:t>R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= (15 + 15 + 40 + 15 + 15) * 20 % = 100 * 0,2 = </w:t>
      </w:r>
      <w:r>
        <w:rPr>
          <w:b/>
          <w:sz w:val="40"/>
          <w:szCs w:val="40"/>
        </w:rPr>
        <w:t>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едоставляемых участником гарантий качества ауди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инимальный объем гарантий качества аудита, установленный конкурсной документацией – 1 000 000-00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связи с тем что все участники предложили объем предоставления гарантий качества более чем на половину превышающий минимальный объем, всем заявкам присваивается рейтинг равный 50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24"/>
          <w:szCs w:val="24"/>
        </w:rPr>
        <w:tab/>
      </w:r>
      <w:r>
        <w:rPr>
          <w:sz w:val="40"/>
          <w:szCs w:val="40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 = 50 * 10 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5</w:t>
      </w:r>
    </w:p>
    <w:p>
      <w:pPr>
        <w:pStyle w:val="Normal"/>
        <w:ind w:left="360" w:firstLine="34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= 50 * 10 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5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 = 50 * 10 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ауди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по первому этапу – 4 недели с 30 октября соответствующего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инимальный срок по первому этапу – 1 неделя с 30 октября соответствующего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по второму этапу – 3 недели с 01 марта, года следующего за проверяемым год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инимальный срок по первому этапу – 1 неделя с 01 марта, года следующего за проверяемым годо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= ( (4-1) + (3-3) ) / ( (4-1) + (3-1) )   * 100  * 20%= 60 * 2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/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= ( (4-5,5) + (3-2,5) ) / ( (4-1) + (3-1) )  * 100  * 20%= -20 * 2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-4</w:t>
      </w:r>
      <w:r>
        <w:rPr>
          <w:sz w:val="24"/>
          <w:szCs w:val="24"/>
        </w:rPr>
        <w:t xml:space="preserve"> – рейтинг </w:t>
      </w:r>
      <w:r>
        <w:rPr>
          <w:b/>
          <w:sz w:val="40"/>
          <w:szCs w:val="40"/>
        </w:rPr>
        <w:t>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= ( (4-1) + (3-1) ) / ( (4-1) + (3-1) )   * 100  * 20%= 60 * 2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2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= (( 300 000 – 90 000) / 300 000 ) * 100  * 50%= 70 * 5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3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2</w:t>
      </w:r>
      <w:r>
        <w:rPr>
          <w:sz w:val="28"/>
          <w:szCs w:val="28"/>
        </w:rPr>
        <w:t xml:space="preserve"> = (( 300 000 – 146 000) / 300 000 ) * 100  * 50%= 50,33 * 5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25,16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= (( 300 000 – 196 6000 / 300 000 ) * 100  * 50%= 34,47 * 50%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17,23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РЕЙТИНГ ЗАЯВОК</w:t>
      </w:r>
    </w:p>
    <w:p>
      <w:pPr>
        <w:pStyle w:val="Normal"/>
        <w:ind w:left="720" w:hanging="0"/>
        <w:rPr/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</w:rPr>
        <w:t>1 = 17 + 5 + 12 +35 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69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рисвоить номер 1</w:t>
      </w:r>
    </w:p>
    <w:p>
      <w:pPr>
        <w:pStyle w:val="Normal"/>
        <w:ind w:left="720" w:hanging="0"/>
        <w:rPr/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= 20 + 5 + 0 + 25,16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50,16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своить номер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0"/>
          <w:szCs w:val="40"/>
          <w:lang w:val="en-US"/>
        </w:rPr>
        <w:t>R</w:t>
      </w:r>
      <w:r>
        <w:rPr>
          <w:lang w:val="en-US"/>
        </w:rPr>
        <w:t xml:space="preserve"> </w:t>
      </w:r>
      <w:r>
        <w:rPr>
          <w:sz w:val="28"/>
          <w:szCs w:val="28"/>
        </w:rPr>
        <w:t>3 = 20 + 5 + 20 + 17,23 =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62,23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своить номер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561" w:bottom="85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cp:keywords/>
  <dc:language>en-US</dc:language>
  <cp:lastModifiedBy>VPUrsu</cp:lastModifiedBy>
  <cp:lastPrinted>2011-05-11T17:36:00Z</cp:lastPrinted>
  <dcterms:modified xsi:type="dcterms:W3CDTF">2012-05-12T14:44:00Z</dcterms:modified>
  <cp:revision>7</cp:revision>
  <dc:subject/>
  <dc:title>ПРОТОКОЛ № _______</dc:title>
</cp:coreProperties>
</file>