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9"/>
          <w:szCs w:val="19"/>
        </w:rPr>
      </w:pPr>
      <w:r>
        <w:rPr>
          <w:sz w:val="19"/>
          <w:szCs w:val="19"/>
        </w:rPr>
        <w:t>II. Расшифровка расходов по финансово-хозяйственной деятельности  ОАО «Аэропорт Ульяновск за 2011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712"/>
        <w:gridCol w:w="1514"/>
        <w:gridCol w:w="1151"/>
        <w:gridCol w:w="781"/>
        <w:gridCol w:w="1029"/>
        <w:gridCol w:w="950"/>
        <w:gridCol w:w="1407"/>
        <w:gridCol w:w="2023"/>
        <w:gridCol w:w="1093"/>
        <w:gridCol w:w="1382"/>
        <w:gridCol w:w="723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bookmarkStart w:id="0" w:name="f6dab08f0"/>
            <w:bookmarkEnd w:id="0"/>
            <w:r>
              <w:rPr>
                <w:sz w:val="17"/>
                <w:szCs w:val="17"/>
              </w:rPr>
              <w:t xml:space="preserve">Наименование хозяйств, работ и операций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всего </w:t>
            </w:r>
          </w:p>
        </w:tc>
        <w:tc>
          <w:tcPr>
            <w:tcW w:w="12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ом числе по статьям затрат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, связанные с участием в совместной деятель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риальные затрат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траты на оплату труд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числения на соц. нужд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ортиза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расходы по обычным видам деятельнос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ерационные расходы, связанные с оплатой услуг, оказываемых кредитными организация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центы к уплате по кредитам и займа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логи и иные обязательные платежи и сбо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расходы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гулируемые виды деятель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3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bookmarkStart w:id="1" w:name="58abb83db"/>
            <w:bookmarkEnd w:id="1"/>
            <w:r>
              <w:rPr>
                <w:sz w:val="17"/>
                <w:szCs w:val="17"/>
              </w:rPr>
              <w:t xml:space="preserve">1. Обеспечение взлета, посадки и стоянки воздушных суд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Предоставление аэровокзального комплекс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Обеспечение авиационной безопасност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 Обслуживание пассажир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 Обеспечение заправки воздушных судов авиационным топлив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 Хранение авиационного топли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по аэропортовой деятельности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доходы и расх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Style13"/>
        <w:jc w:val="righ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  <w:bookmarkStart w:id="2" w:name="532550b97"/>
      <w:bookmarkStart w:id="3" w:name="532550b97"/>
      <w:bookmarkEnd w:id="3"/>
    </w:p>
    <w:p>
      <w:pPr>
        <w:pStyle w:val="Style13"/>
        <w:spacing w:before="280" w:after="280"/>
        <w:jc w:val="righ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3:00Z</dcterms:created>
  <dc:creator>Курзина</dc:creator>
  <dc:description/>
  <cp:keywords/>
  <dc:language>en-US</dc:language>
  <cp:lastModifiedBy>Курзина</cp:lastModifiedBy>
  <cp:lastPrinted>2012-04-12T13:22:00Z</cp:lastPrinted>
  <dcterms:modified xsi:type="dcterms:W3CDTF">2012-04-13T06:38:00Z</dcterms:modified>
  <cp:revision>10</cp:revision>
  <dc:subject/>
  <dc:title>Приложение N 3 </dc:title>
</cp:coreProperties>
</file>