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г. </w:t>
      </w:r>
      <w:r>
        <w:rPr>
          <w:sz w:val="24"/>
          <w:szCs w:val="24"/>
        </w:rPr>
        <w:t>Ульяновск</w:t>
      </w:r>
      <w:r>
        <w:rPr>
          <w:sz w:val="24"/>
        </w:rPr>
        <w:tab/>
        <w:tab/>
        <w:tab/>
        <w:tab/>
        <w:tab/>
        <w:tab/>
        <w:tab/>
        <w:tab/>
        <w:tab/>
        <w:t>11 ма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2-2013-2014 го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 апреля </w:t>
      </w:r>
      <w:r>
        <w:rPr>
          <w:color w:val="000000"/>
          <w:sz w:val="24"/>
          <w:szCs w:val="24"/>
        </w:rPr>
        <w:t>2012 года, в газете «Народная газета» за 05.04.2012 г. и в газете «Ульяновская правда» за 04.04.2012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миссии по закупкам по вскрытию конвертов с заявками на участие в конкурсе 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нкина Е.С. </w:t>
        <w:tab/>
        <w:tab/>
        <w:t>– руководитель ГИК за БП 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. Процедура вскрытия конвертов с заявками на участие в конкурсе имела место 11 мая 2012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. В процессе проведения процедуры вскрытия конвертов с заявками на участие в открытом конкурсе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5. На процедуре вскрытия конвертов с заявками на участие в конкурсе присутствовали представители участников размещения заказа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6. До окончания указанного в извещении о проведении конкурса срока подачи заявок на участие в конкурсе 11 мая 2012 года 15 часов 00 минут (время местное) было представлено 3</w:t>
      </w:r>
      <w:r>
        <w:rPr>
          <w:color w:val="000000"/>
          <w:sz w:val="24"/>
        </w:rPr>
        <w:t xml:space="preserve"> (три)</w:t>
      </w:r>
      <w:r>
        <w:rPr>
          <w:sz w:val="24"/>
        </w:rPr>
        <w:t xml:space="preserve"> запечатанных конверта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7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8.2. Наличие сведений и документов, </w:t>
      </w:r>
      <w:r>
        <w:rPr>
          <w:color w:val="000000"/>
          <w:sz w:val="24"/>
        </w:rPr>
        <w:t>представленных участниками размещения заказ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3.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- 3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3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30 0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 Выписка из ЕГРЮЛ по состоянию на 07.02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Нотариально заверенная копия выписки из реестра аудиторов и аудиторских организаций саморегулируемой организации аудито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 Копия протокола, подтверждающего полномочия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Копия устава, заверенная ИФНС по Ленинскому району г. Ульяновс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Нотариально заверенная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Нотариально заверенная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0.Нотариально заверенная копия свидетельства о внесении запаси в единый государственный реестр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1. Копия уведомления о возможности применения УСН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налоговой декларации за 2011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3. Справка ИФНС по Ленинскому району г. Ульяновска о состоянии расчетов по налогам, сборам, взносам по состоянию на 14.02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. Приложение №1 к заявке «Предложение о качестве услуг и квалификации участ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Описание общего подхода к проведению ежегодного обязательного аудита за 2012г, 2013 г. 2014 г. ОАО «Аэропорт Ульяновс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6. Расчет общего объема трудозатра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Образец аудиторского заклю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Образец отчета об общих результатах провер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Внутрифирменный стандарт аудиторской деятельности «внутрифирменный контроль качества аудит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Копия свидетельства о представительстве в ЗАО «Интерком-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Общая профессиональная характеристика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Отзывы и рекомендательные письма контрагентов ООО «Лидер-Аудит» о работе аудитора (аудиторской организации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3. Технические возможности для проведения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Копии инвентарных каточек №ОС-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Копия договора аренды недвижимого имущ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Копия договора аренды транспортного сред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Сведения  о квалификации и опыте специалистов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8. Копии квалификационных аттестатов и трудовых книжек аттестованных аудиторов, состоящих в штате организации, в т.ч. копия квалификационного аттестата аудитора Калимуллина Линара Равильевича №06-000008 от 25.08.2011 г., выданного НП «Аудиторская Ассоциация Содружество» и копия его трудового договора по совместительств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Нотариально заверенные копии справки о подтверждении получения сертификатов и результаты проведения сверки с Реестром аудиторов и аудиторских организаций НП «Гильдия аудиторов ИПБ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Копии международных свидетельств, подтверждающих обучение аудиторов по международной сертификации персонала и систем менеджмента качества на соответствие требованиям стандарта ГОСТ Р ИСО 9001:2001 (ИСО 2001:2000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31. Копии дипломов АССА и </w:t>
            </w:r>
            <w:r>
              <w:rPr>
                <w:sz w:val="24"/>
                <w:lang w:val="en-US"/>
              </w:rPr>
              <w:t>IPFM</w:t>
            </w:r>
            <w:r>
              <w:rPr>
                <w:sz w:val="24"/>
              </w:rPr>
              <w:t xml:space="preserve"> по Международным стандартам финансовой отчет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Копия аттестата преподавател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Копия сертификата аккредит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3. Приложение №2 к заявке «сведения об объеме предоставления гарантий качества услу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4. Приложение №3 к заявке «Сведения о сроках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. Приложение №4 к заявке «Предложение о цене догово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Справка о крупных сделк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Нотариально заверенная копия полиса страхования профессиональной ответственности аудитор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ул. Спасская, 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13-09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6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3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2 г- 39 6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3 г. – 49 6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4 г. – 59 8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Предложения о качестве услуг и квалификации персонал (Приложение №1 к заявк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Сведения об объеме гарантий качества (Приложение №2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 Сведения о предоставляемых гарантиях кач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 Сведения о сроках оказания услуг (Приложение №3 к заявк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Предложение о цене договоров (Приложение №4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Анкета аудиторской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Копия свидетельства о членстве в НП «Аудиторская Палата Росси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Копия свидетельства о включении в единый реестр аудиторских фир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 Копия единого аттестата аудитора Митрофанова, документа. Необходимого с 01.01.2012 года для осуществления обязательного аудита организаций, в уставном капитале которых госсобственность составляет не менее 25% (согласно закону №307-ФЗ, п.4.7 ст.2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паспорта Митрофанова А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Копии лицензий на осуществление аудиторской деятельност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. Выписка из ЕГРЮЛ для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Справка о состоянии расчетов по налогам, сборам и пеням, выданная налоговым орган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Справка об исполнении налогоплательщиком обязанности по уплате налогов, сборов, страховых взносов, пеней и налоговых санкций, выданная налоговым орган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Выписка из реестра акционеров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 Решение единственного акционера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Копия Устава ЗАО «Симбирск-Аудит» с изменениям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Уведомление об открытии банковского сче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Справка банка об отсутствии ареста банковского сче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Письмо об отсутствии претензий к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Справка отдела судебных приставов об отсутствии ареста имущества и задолженности по исполнительным документа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Справка Ульяновского Арбитражного суда о неприостановлении деятельности и неприменении процедуры ликвидации к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Копия свидетельства о внесении записи в единый государственный реестр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 Копия полиса страхования профессиональной ответственности аудиторов. Страховая сумма 6 000 000-00 руб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Копия уведомления о возможности применения УС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Налоговая декларация по единому налогу за 2011 год, удостоверенная электронными подписями налогового органа в электронной системе отчетности Сби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 Информационное письмо об учете в ЕГРП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Справка о гражданстве персонала аудиторской фирм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3. справка об отсутствии аффилированности по отношению к аудируемому лиц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. Копия заключения СРО НП АПР от 31.08.2011 по результатам проверки качества аудиторской деятельности и соблюдения професиональной этики ЗАО «Симбирск-Аудит» (прохождение внешнего контрол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. Методы и системы внутрифирменного контроля качества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Описание взаимодействия с клиентом и представление результатов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Сведения о материально-техническом обеспечении аудиторской фирм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8. Деловая репутация ЗАО Симбирск-Аудит»: общая профессиональная характеристика, дополнительная информация (сопутствующие аудиту услуги), отзывы, рекомендательные письма. Опыт работы на рынке аудиторских услуг за 2006-2022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. сведения о ранее заключенных договорах на аудит предприятий с государственной (муниципальной ) собственностью за 2009-2011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. Копии заключенных договоров на аудит предприятий с государственной (муниципальной) собственностью (выборочно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. Техническое предложени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писание общего подхода к выполнению аудиторского задани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писок аттестованных аудитор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квалификационных аттестат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свидетельств о повышении квалифик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свидетельств о присвоении номеров в едином реестре аудиторов и аудиторских фирм, выданных СРО НП АП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квалификации и опыте персонала, предлагаемого для проведения аудиторской проверк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Копии дипломов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трудовых книжек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Копии трудовых договоров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аудиторского заключени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письменной информации о результатах аудиторской проверки (Отчет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приложений к Отчет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ул. Спасская, д. 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00, г. Ульяновск, а/я 51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33-07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Срок 36 меся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6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2 г- 55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3 г. – 65 7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4 г. – 75 9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аудиторской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 Свидетельство о государственной регистрации предприятия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. Свидетельство о постановке на учет в налоговом органе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 Протокол №3 общего собрания учредителей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Свидетельство о внесении записи в ЕГРЮ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Уведомление о возможности применения УСН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Выписка из реестра СРО НП «Московская Аудиторская палата» (коп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Устав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1.Выписка из ЕГРЮЛ (нотариаль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Лицензия МФ РФ №006833 от 11.09.2000 г. на осуществление аудиторской деятельност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3. Лицензия МФ РФ №005026 от 02.09.2003 г. на осуществление аудиторской деятельност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 Лицензия УФСБ нРФ по Ульяновской области на осуществление работ с использованием сведений, составляющих государственную тайну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Свидетельство о членстве в МНП «Межмуниципальная жилищно-коммунальная Палата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Свидетельство о членстве в СРО НП МоАП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Свидетельство о прохождении внешнего контроля качества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 Страховой полис добровольного страхования гражданской ответственности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Справка о прохождении внешнего контроля кач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Справка об отсутствии решения о ликвидации ООО «Аудит-Регион», в т.ч. о признании его банкротом и об открытии конкурсного производства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Справка об отсутствии исполнительных действий в виде наложения ареста на имущество и приостановлении деятельности в отношени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Справка об отсутствии факта ареста счетов и картотеки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3. Справка об исполнении налогоплательщиком обязанности по уплате налогов, сборов. Страховых взносов, пеней и налоговых санкц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4. Справка о соблюдении независимости ООО «Аудит-Регион» в соответствии с условиями, перечисленными в ст.8 федерального закона от 30.12.2008 г. №307-ФЗ «Об аудиторской деятельност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Справка о дополнительных услугах, предоставляемых ООО «Аудит-Регион» в ходе проведения аудиторской провер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Справка о наличии внутрифирменных стандар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Справка о наличии материально-технической баз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 Справка о наличии специализированного программного обеспе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Налоговая декларация по налогу, уплачиваемому в связи с применением УСН за 2011 год с отметкой налоговой инспекции (вместе с протоколом приема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Предложение о качестве услуг и квалификации участника (Приложение №1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 Справка о накопленном опыте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Выписки из договоров. Подтверждающие опыт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3. Рекоменд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. Концепция оказания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. Программа проведения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Предложения о качестве оказываемых услуг и иных предложений об условиях оказания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Копии квалификационных аттестатов аудиторов ООО «Аудит-Регион», в т.ч. квалификационного аттестата аудитора Пузракова И.Ю. от 08.09.2011 г. и копия его трудовой книж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8. Свидетельства о членстве в СРО аудиторов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. Трудовые книжки аудиторов ООО «Аудит-Регион» (копии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. Сведения о квалификации и опыте сотрудников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. Справка об отсутствии претенз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2. Приложение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б объеме предоставления гарантий качества услуг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Гарантийное обязательств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3. Приложение №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 сроках оказания услуг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лан проведения аудита за 2012-2013-2014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. типовой отчет ООО «Аудит-Реги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. Приложение №4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ложение о цене договора (финансовое предложени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основание стоим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>9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</w:rPr>
        <w:t xml:space="preserve">10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11.05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8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8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izmalkina</dc:creator>
  <dc:description/>
  <cp:keywords/>
  <dc:language>en-US</dc:language>
  <cp:lastModifiedBy>VPUrsu</cp:lastModifiedBy>
  <cp:lastPrinted>2011-05-11T17:53:00Z</cp:lastPrinted>
  <dcterms:modified xsi:type="dcterms:W3CDTF">2012-05-11T12:43:00Z</dcterms:modified>
  <cp:revision>11</cp:revision>
  <dc:subject/>
  <dc:title/>
</cp:coreProperties>
</file>